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рхангельской области в проактивном режиме выдано 1,5 тыс. сертификатов на материнский капит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проактивной выдаче сертификатов на материнский капитал территориальные органы Пенсионного фонда Архангельской области приступили с середи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преля. По итогу работы за месяц </w:t>
      </w:r>
      <w:r>
        <w:rPr>
          <w:rFonts w:cs="Times New Roman" w:ascii="Times New Roman" w:hAnsi="Times New Roman"/>
          <w:sz w:val="26"/>
          <w:szCs w:val="26"/>
        </w:rPr>
        <w:t>в проактивном режиме сертификаты были оформлены для 1505 семей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активное оформление сертификатов на материнский капитал означает, что семьям теперь не нужно лично обращаться с заявлением о выдаче сертификата в Пенсионный фонд. Располагая информацией о рождении детей, территориальные органы ПФР оформят государственный сертификат на материнский капитал автоматичес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ожительного решения данные об оформлении сертификата будут фиксироваться в информационной системе Пенсионного фонда и направляться в личный кабинет мамы на сайте ПФР. Доступ к личному кабинету имеют все граждане, которые прошли регистрацию на портале госуслуг и подтвердили свою учетную запис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помним, что средствами материнского капитала можно распорядиться по пяти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е жилищных условий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образовательных услуг для детей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будущей пенсии мам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товаров и услуг для социальной адаптации и интеграции в общество детей-инвалидов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ежемесячной выплаты нуждающимися семьями, в которых второй ребенок рожден (усыновлен) после 1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е государственной программы материнского капитала продлено до конца 2026 года. При этом, как и раньше, распоряжение средствами сертификата временем не ограничен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3"/>
        <w:spacing w:before="0" w:after="120"/>
        <w:jc w:val="right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ма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ма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Дегтярёв Стас</dc:creator>
  <dc:description/>
  <cp:keywords/>
  <dc:language>en-US</dc:language>
  <cp:lastModifiedBy>039TrushkinaTN</cp:lastModifiedBy>
  <cp:lastPrinted>2020-05-14T18:12:00Z</cp:lastPrinted>
  <dcterms:modified xsi:type="dcterms:W3CDTF">2020-05-15T09:21:00Z</dcterms:modified>
  <cp:revision>8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