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обращение ускорит назначение пен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лиентская служба Пенсионного фонда России в Красноборском районе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иглашает мужчин 1964-1965 г.р. и женщин 1969-1970 г.р. для проведения заблаговременной подготовки документов к назначению страховой пенсии по старости.</w:t>
      </w:r>
      <w:r>
        <w:rPr>
          <w:rFonts w:cs="Times New Roman" w:ascii="Times New Roman" w:hAnsi="Times New Roman"/>
          <w:sz w:val="26"/>
          <w:szCs w:val="26"/>
        </w:rPr>
        <w:t xml:space="preserve"> Главная цель такой работы – помощь гражданам в подготовке необходимых документов и обеспечение быстрого и своевременного назначения пен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время проведения заблаговременной работы формируется макет выплатного дела будущего пенсионера, по которому впоследствии назначается пен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роведения заблаговременной работы необходимо име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удовую книжку и другие имеющиеся документы о периодах работы и иной деятельности  (военный билет, справки, уточняющие особый характер работы или условия труда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видетельства о рождени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 о смене фами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 Пенсионного фонда оценят полноту и правильность оформления  сведений, содержащихся в представленных документах, и при необходимости самостоятельно запросят недостающие сведения, чтобы пенсионные права гражданина были учт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аправить документы для проведения заблаговременной работы можно также через своего работодателя.</w:t>
      </w:r>
      <w:r>
        <w:rPr>
          <w:rFonts w:cs="Times New Roman" w:ascii="Times New Roman" w:hAnsi="Times New Roman"/>
          <w:sz w:val="26"/>
          <w:szCs w:val="26"/>
        </w:rPr>
        <w:t xml:space="preserve"> Это возможно, если организация, в которой работает гражданин, заключила Соглашение об электронном взаимодействии с Пенсионным фондом. В этом случае документы с согласия гражданина направляются в электронном виде по защищенным каналам связи, и </w:t>
      </w:r>
      <w:r>
        <w:rPr>
          <w:rFonts w:cs="Times New Roman" w:ascii="Times New Roman" w:hAnsi="Times New Roman"/>
          <w:b/>
          <w:sz w:val="26"/>
          <w:szCs w:val="26"/>
        </w:rPr>
        <w:t>лично приходить в клиентскую службу гражданину уже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варительно записаться на прием для проведения заблаговременной работы по назначению пенсии жители Красноборского  района могут по телефону: 3-17-42 или в Личном кабинете гражданина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рес Клиентской службы ПФР в Красноборском район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65430, Архангельская область, с. Красноборск, ул. Победы, д.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165550%2C+&#1040;&#1088;&#1093;&#1072;&#1085;&#1075;&#1077;&#1083;&#1100;&#1089;&#1082;&#1072;&#1103;+&#1086;&#1073;&#1083;&#1072;&#1089;&#1090;&#1100;%2C+&#1089;.+&#1042;&#1077;&#1088;&#1093;&#1085;&#1103;&#1103;+&#1058;&#1086;&#1081;&#1084;&#1072;%2C+&#1091;&#1083;.+&#1057;&#1086;&#1074;&#1077;&#1090;&#1089;&#1082;&#1072;&#1103;%2C+&#1076;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1:00Z</dcterms:created>
  <dc:creator>Дегтярёв Стас</dc:creator>
  <dc:description/>
  <cp:keywords/>
  <dc:language>en-US</dc:language>
  <cp:lastModifiedBy>PFR</cp:lastModifiedBy>
  <cp:lastPrinted>2019-07-09T12:12:00Z</cp:lastPrinted>
  <dcterms:modified xsi:type="dcterms:W3CDTF">2019-11-20T09:55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