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онный представитель может подать заявление </w:t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назначение пенсии на сайте ПФР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Электронное заявление о назначении пенсии или переводе с одного вида пенсии на другой в Личном кабинете гражданина на сайте ПФР теперь можно оформить не только лично, но и через законного представителя. 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 сегодняшний день через сайт Пенсионного фонда можно подать заявление о назначении всех видов пенсий, а также о переводе с одного вида пенсии на другой. Теперь оформить такое заявление можно не только лично, но и через законного представителя несовершеннолетнего или недееспособного лица (родителя, усыновителя, опекуна или попечителя)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и оформлении электронного заявления необходимо будет указать данные как самого заявителя, так и представителя, а также внести всю необходимую информацию в остальные поля, требующие заполнения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Чтобы получать услуги ПФР в электронном виде, необходимо иметь регистрацию на Едином портале государственных услуг. Если регистрации на портале ещё нет, её можно получить в территориальных органах ПФР Архангельской области: специалисты регистрируют на портале, подтверждают учетную запись гражданина и выдают простую электронную подпись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За шесть месяцев 2017 года более 7 тысяч жителей Архангельской области обратились за назначением пенсии онлайн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Cs w:val="22"/>
        </w:rPr>
      </w:pP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Times New Roman" w:ascii="Times New Roman" w:hAnsi="Times New Roman"/>
          <w:szCs w:val="22"/>
        </w:rPr>
        <w:t xml:space="preserve">Пресс-служба </w:t>
      </w:r>
      <w:r>
        <w:rPr>
          <w:rFonts w:cs="Times New Roman" w:ascii="Times New Roman" w:hAnsi="Times New Roman"/>
        </w:rPr>
        <w:t>ОПФР по Архангельской област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eastAsia="Times New Roman" w:cs="Times New Roman"/>
          <w:color w:val="000000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7 августа 2017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7 августа 2017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3:00Z</dcterms:created>
  <dc:creator>Дегтярёв Стас</dc:creator>
  <dc:description/>
  <dc:language>en-US</dc:language>
  <cp:lastModifiedBy>Buchneva</cp:lastModifiedBy>
  <cp:lastPrinted>2017-08-07T09:00:00Z</cp:lastPrinted>
  <dcterms:modified xsi:type="dcterms:W3CDTF">2017-08-07T09:03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