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индексации страховых пенсий с 1 января 2020 год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1 января 2020 года страховые пенсии будут проиндексированы на 6,6 %. Размер фиксированной выплаты к страховой пенсии по старости после индексации составит 5686,25 руб. в месяц, стоимость пенсионного коэффициента – 93 руб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езультате индексации средний размер страховой пенсии по старости в Архангельской области вырастет до 19,4 тыс. рублей. Увеличенную в результате индексации пенсию получат 274 тысячи неработающих пенсионеров регион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лата страховой пенсии с учетом плановых индексаций осуществляется только неработающим пенсионерам. Если пенсионер прекращает трудовую деятельность, он начинает получать пенсию в полном размере с учетом всех индексаций, прошедших за время его работы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дека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дека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5:00Z</dcterms:created>
  <dc:creator>Дегтярёв Стас</dc:creator>
  <dc:description/>
  <cp:keywords/>
  <dc:language>en-US</dc:language>
  <cp:lastModifiedBy>039TrushkinaTN</cp:lastModifiedBy>
  <cp:lastPrinted>2019-12-19T12:09:00Z</cp:lastPrinted>
  <dcterms:modified xsi:type="dcterms:W3CDTF">2019-12-23T10:05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