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Жителям осажденного Севастополя присваивается статус ветеранов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ликой Отечественной войны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Жители осажденного в годы войны Севастополя получили статус, а вместе с ним и льготы ветеранов Великой Отечественной войны. Соответствующий Федеральный закон 22 декабря 2020 года подписа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зидент РФ Владимир Путин</w:t>
      </w:r>
      <w:r>
        <w:rPr>
          <w:rFonts w:cs="Times New Roman" w:ascii="Times New Roman" w:hAnsi="Times New Roman"/>
          <w:sz w:val="26"/>
          <w:szCs w:val="26"/>
        </w:rPr>
        <w:t>.</w:t>
        <w:tab/>
        <w:t>Согласно принятому закону лица, награжденные знаком «Житель осажденного Севастополя»,  включаются в категорию ветеранов Великой Отечественной войны и имеют право на такие же  федеральные меры социальной поддержки, как и жители блокадного Ленинграда. По линии Пенсионного фонда  это ежемесячная денежная выплата (ЕДВ), в которую включается набор социальных услуг, а также при наличии инвалидности – право на получение одновременно двух пенсий, то есть пенсии по инвалидности и страховой пенсии по стар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color w:val="333333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этим Отделением Пенсионного фонда РФ по Архангельской области и НАО совместно с региональным Министерством труда, занятости и социального развития ведется работа по выявлению граждан, которым может быть установлен статус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«Житель осажденного Севастополя» и, соответственно, ветерана Великой </w:t>
      </w:r>
      <w:r>
        <w:rPr>
          <w:rFonts w:cs="Times New Roman" w:ascii="Times New Roman" w:hAnsi="Times New Roman"/>
          <w:sz w:val="26"/>
          <w:szCs w:val="26"/>
        </w:rPr>
        <w:t>Отечественной войны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ab/>
        <w:t xml:space="preserve">К категории «Житель осажденного Севастополя» относятся граждане Российской Федерации, иностранные граждане и лица без гражданства, которые во время обороны города Севастополя в период  с 30 октября 1941 года по 4 июля 1942 года проживали на его территории. Указанным лицам выдается нагрудный знак «Житель осажденного Севастополя» и соответствующее удостоверение. Их выдача осуществляется Департаментом труда и социальной защиты населения города Севастополя. Оказать содействие в получении удостоверения и нагрудного знака «Житель осажденного Севастополя» могут органы социальной защиты населения по месту жительства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ab/>
        <w:t xml:space="preserve">Наличие удостоверения «Житель осажденного Севастополя» является основанием для выдачи органами соцзащиты населения удостоверения ветерана Великой Отечественной войны. </w:t>
        <w:tab/>
      </w:r>
    </w:p>
    <w:p>
      <w:pPr>
        <w:pStyle w:val="Style13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ресс-служба ГУ-ОП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9 декаб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9 декаб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6:00Z</dcterms:created>
  <dc:creator>Дегтярёв Стас</dc:creator>
  <dc:description/>
  <cp:keywords/>
  <dc:language>en-US</dc:language>
  <cp:lastModifiedBy>039TrushkinaTN</cp:lastModifiedBy>
  <cp:lastPrinted>2020-12-28T16:03:00Z</cp:lastPrinted>
  <dcterms:modified xsi:type="dcterms:W3CDTF">2020-12-29T07:31:00Z</dcterms:modified>
  <cp:revision>42</cp:revision>
  <dc:subject/>
  <dc:title>ПФР</dc:title>
</cp:coreProperties>
</file>