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лектронное взаимодействие работодателей с Пенсионным фондом упрощает выход на пенсию работника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править документы для подготовки к назначению страховой пенсии по старости будущие пенсионеры могут через своего работодателя. Это возможно, если организация, в которой работает гражданин, заключила соглашение с Пенсионным фондом об электронном взаимодействи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еализуя соглашение, кадровые службы работодателей представляют в территориальные органы ПФР документы сотрудников, которые в ближайший год планируют выйти на пенсию. Передача сведений осуществляется по защищенным каналам связи при условии согласия работника на обработку и передачу его персональных данны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пециалисты ПФР проводят оценку пенсионных прав работников на основании полученных документов и при необходимости самостоятельно запрашивают недостающие сведения для подтверждения стажа и других данных. Это позволяет учесть пенсионные права работника в полном объеме, назначить ему пенсию быстро и  своевременно, а также сократить количество визитов в Пенсионный фонд или исключить их совсем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Если через работодателя будут представлены все необходимые документы, имеющиеся в его распоряжении, за месяц до наступления пенсионного возраста гражданину достаточно будет подать электронное заявление о назначении пенсии через интернет. Перед подачей заявления необходимо ознакомиться с данными своего индивидуального лицевого счета на сайте ПФР или портале госуслуг. При достоверности информации в электронном заявлении о назначении пенсии гражданин ставит отметку о согласии с назначением пенсии по имеющимся в распоряжении территориального органа ПФР сведениям индивидуального (персонифицированного) учета без представления дополнительных документов о стаже и заработке и направляет заявление через Личный кабинет на сайте ПФР. Приходить в Пенсионный фонд в этом случае уже не потребуется. Также при согласии на назначение пенсии по данным персонифицированного учета сокращается срок рассмотрения заяв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Работа Отделения Пенсионного фонда России по Архангельской области по заключению со страхователями региона соглашений о взаимодействии по представлению по электронным каналам документов работников в целях заблаговременной подготовки к назначению пенсии проводится на протяжении 6 лет. На сегодняшний день около 4,9 тыс. работодателей региона уже заключили такие соглаш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 вопросам заключения соглашения об электронном взаимодействии и его реализации работодателям необходимо обращаться в территориальные органы ПФР Архангельской област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4248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с-служба ОПФР по Архангельской области</w:t>
      </w:r>
    </w:p>
    <w:p>
      <w:pPr>
        <w:pStyle w:val="Normal"/>
        <w:spacing w:before="0" w:after="0"/>
        <w:ind w:left="424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14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вгус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14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вгус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2:00Z</dcterms:created>
  <dc:creator>Дегтярёв Стас</dc:creator>
  <dc:description/>
  <cp:keywords/>
  <dc:language>en-US</dc:language>
  <cp:lastModifiedBy>039TrushkinaTN</cp:lastModifiedBy>
  <cp:lastPrinted>2019-08-14T10:44:00Z</cp:lastPrinted>
  <dcterms:modified xsi:type="dcterms:W3CDTF">2019-08-14T08:23:00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