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ать заявление на выплату по уходу за инвалидом можно онлай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которые ухаживают за инвалидом 1 группы (за исключением инвалида с детства 1 группы), престарелым гражданином, нуждающимся по заключению медицинского учреждения в постоянном постороннем уходе, или гражданином старше 80 лет, имеют право на получение компенсационной выплаты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а, осуществляющие уход, должны быть трудоспособными, не получать пенсию, не работать в период получения выплаты и не состоять на учете в службе занятости. Родственные отношения и совместное проживание значения не имеют, важен факт осуществления ухода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му, кто ухаживает, период ухода за нетрудоспособным гражданином засчитывается в страховой стаж. За каждый полный год такого ухода помощник получает 1,8 пенсионных коэффициента, что позволяет ему формировать свои пенсионные права для получения страховой пенс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выплаты в Архангельской области составляет 1440 руб. или 1680 руб. с учетом районного коэффициента 1,2 и 1,4 соответственно, в НАО – 1800 руб. Средства выплачиваются вместе с пенсией, установленной гражданину, за которым осуществляется уход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назначения компенсационной выплаты </w:t>
      </w:r>
      <w:r>
        <w:rPr>
          <w:rFonts w:cs="Times New Roman" w:ascii="Times New Roman" w:hAnsi="Times New Roman"/>
          <w:sz w:val="26"/>
          <w:szCs w:val="26"/>
        </w:rPr>
        <w:t>оформляются два заявления:</w:t>
      </w:r>
      <w:bookmarkStart w:id="0" w:name="dst100053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неработающего трудоспособного лица, осуществляющего уход, о назначении выплаты; </w:t>
      </w:r>
      <w:bookmarkStart w:id="1" w:name="dst100082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нетрудоспособного гражданина о согласии на осуществление за ним ухода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ть заявления можно через Личный кабинет  на сайте ПФР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наступили обстоятельства, влекущие прекращение выплаты, например, гражданин поступил на работу, то он обязан в течение 5 дней известить об этом территориальный орган ПФР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в Архангельской области и НАО компенсационную выплату по уходу за нетрудоспособными гражданами получают 8749 гражд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феврал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феврал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Дегтярёв Стас</dc:creator>
  <dc:description/>
  <cp:keywords/>
  <dc:language>en-US</dc:language>
  <cp:lastModifiedBy>039TuchinaOA</cp:lastModifiedBy>
  <cp:lastPrinted>2021-02-11T14:29:00Z</cp:lastPrinted>
  <dcterms:modified xsi:type="dcterms:W3CDTF">2021-02-17T06:11:00Z</dcterms:modified>
  <cp:revision>8</cp:revision>
  <dc:subject/>
  <dc:title>ПФР</dc:title>
</cp:coreProperties>
</file>