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хранится ли северная пенсия при переезде в другой регион?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выходом на пенсию северяне нередко принимают решение сменить место жительства. Например, переезжают жить в более благоприятные климатические условия или к родственникам. В этом случае у пенсионера возникает вопрос – сохранится ли размер его пенсии, если он решит переехать в другой регион? 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жданам, проработавшим не мене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15 календарных л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айонах Крайнего Севера, либо н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енее 20 календарных лет в местностях, прирав</w:t>
      </w:r>
      <w:r>
        <w:rPr>
          <w:rFonts w:cs="Times New Roman" w:ascii="Times New Roman" w:hAnsi="Times New Roman"/>
          <w:color w:val="000000"/>
          <w:sz w:val="26"/>
          <w:szCs w:val="26"/>
        </w:rPr>
        <w:t>ненных к ним, и имеющим страховой стаж не менее 25 лет у мужчин или не менее 20 лет у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женщин, фиксированная выплата к страховой пенсии по старости устанавливается в повышенном размере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езде граждан за пределы районов Крайнего Севера и приравненных к ним местностей при наличии требуемого страхового и «северного» стажа повышенная фиксированная выплата к страховой пенсии по старости будет выплачиваться</w:t>
      </w:r>
      <w:r>
        <w:rPr>
          <w:rFonts w:cs="Times New Roman" w:ascii="Times New Roman" w:hAnsi="Times New Roman"/>
          <w:b/>
          <w:sz w:val="26"/>
          <w:szCs w:val="26"/>
        </w:rPr>
        <w:t xml:space="preserve"> независимо от места жительства гражданина. 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требуемого «северного» стажа работы для пенсионеров, проживающих в Архангельской области, фиксированная выплата к страховой пенсии увеличивается на соответствующий районный коэффициент в зависимости от района проживания (например, в Северодвинске – 1,4, в Архангельске –1,2). П</w:t>
      </w:r>
      <w:r>
        <w:rPr>
          <w:rFonts w:cs="Times New Roman" w:ascii="Times New Roman" w:hAnsi="Times New Roman"/>
          <w:color w:val="000000"/>
          <w:sz w:val="26"/>
          <w:szCs w:val="26"/>
        </w:rPr>
        <w:t>ри выезде таких граждан за пределы этих северных районов на новое место жительства ф</w:t>
      </w:r>
      <w:r>
        <w:rPr>
          <w:rFonts w:cs="Times New Roman" w:ascii="Times New Roman" w:hAnsi="Times New Roman"/>
          <w:sz w:val="26"/>
          <w:szCs w:val="26"/>
        </w:rPr>
        <w:t xml:space="preserve">иксированная выплата устанавливается без районного коэффициента. 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щаем внимание, что размер страховой пенсии у каждого пенсионера определяется индивидуально исходя из продолжительности стажа, уровня заработной платы и  страховых взносов, уплачиваемых за него работодателем. При переезде в пределах Российской Федерации размер страховой пенсии не пересматривается. 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гражданин планирует переезд в другой регион, он может обратиться в клиентскую службу Пенсионного фонда для  уточнения факта сохранения либо пересмотра размера  пенсии при переезде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омним также, что при изменении места житель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нсионер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обходимо обратиться в территориальный орган ПФР по новому месту проживания с заявлением о переводе выплатного дела.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кое заявление можно оформить в электронном виде через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Личный кабинет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 сайте ПФР.</w:t>
      </w:r>
    </w:p>
    <w:p>
      <w:pPr>
        <w:pStyle w:val="Style13"/>
        <w:spacing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н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н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4:00Z</dcterms:created>
  <dc:creator>Дегтярёв Стас</dc:creator>
  <dc:description/>
  <cp:keywords/>
  <dc:language>en-US</dc:language>
  <cp:lastModifiedBy>039LadyginaEV</cp:lastModifiedBy>
  <cp:lastPrinted>2019-06-06T11:27:00Z</cp:lastPrinted>
  <dcterms:modified xsi:type="dcterms:W3CDTF">2019-06-11T06:56:00Z</dcterms:modified>
  <cp:revision>2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