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к записаться на прием в Пенсионный фонд?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удобства граждан организована предварительная запись на прием в клиентские службы Пенсионного фонда, которая позволяет выбрать удобную дату и время посещения, исключив ожидание в очереди. Записаться на прием можно через официальный сайт ПФР и по телефону. 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записи через интернет на сайте www.pfrf.ru нужно воспользоваться электронным сервисом </w:t>
      </w:r>
      <w:r>
        <w:rPr>
          <w:rFonts w:cs="Times New Roman" w:ascii="Times New Roman" w:hAnsi="Times New Roman"/>
          <w:sz w:val="26"/>
          <w:szCs w:val="26"/>
        </w:rPr>
        <w:t xml:space="preserve">«Запись на прием»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чном кабинете гражданина. Регистрация на портале госуслуг для этого не требуется.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Онлайн-запись на прием займет не более минуты. Для этого необходимо ввести данные заявителя (ФИО, СНИЛС, контактный телефон), выбрать место приема (субъект РФ и территориальный орган ПФР) и указать тему обращения. Далее можно выбрать удобную дату и время приема. Электронный сервис сформирует талон с информацией о предстоящем посещении Пенсионного фонда. 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тмены предварительной записи в разделе «Запись на прием» нужно выбрать пункт «Изменить/удалить запись на прием» и ввести номер своего талона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же записаться на прием можно по телефонам горячих линий  управлений ПФР, размещенным на региональной странице сайта ПФР в раздел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«Контакты и адреса».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оме того, заказать справки и документы можно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чном кабинете на сайте ПФР или по телефонам горячих линий. </w:t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6 августа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6 августа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arkhangelsk/conta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29:00Z</dcterms:created>
  <dc:creator>Дегтярёв Стас</dc:creator>
  <dc:description/>
  <cp:keywords/>
  <dc:language>en-US</dc:language>
  <cp:lastModifiedBy>039LadyginaEV</cp:lastModifiedBy>
  <cp:lastPrinted>2019-08-06T19:03:00Z</cp:lastPrinted>
  <dcterms:modified xsi:type="dcterms:W3CDTF">2019-08-06T16:16:00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