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деление СФР по Архангельской области и НАО оплатило более 16 тысяч дополнительных выходных по уходу за детьми с инвалид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чала года  ОСФР по Архангельской области и НАО оплатило  родителям детей с инвалидностью дополнительные выходные дни на сумму свыше 78 миллионов  рублей. Право на такой мини-отпуск в виде 4 дополнительных оплачиваемых дней в месяц имеют работающие семьи, воспитывающие детей с инвалидностью в возрасте до 18 лет. В этом году в общей сложности родителям оплачено более 16,7 тысячи выходных дн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дополнительные выходные подается работодателю.  Дни могут быть полностью использованы одним из родителей либо разделены между собой по их усмотрению.</w:t>
      </w:r>
    </w:p>
    <w:p>
      <w:pPr>
        <w:pStyle w:val="Style14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дновременно оба родителя не могут использовать по четыре дня дополнительных выходных в течение одного календарного месяца, но их можно распределить. Например, два дня в месяц может взять мама ребенка, а другие два — отец. При этом можно взять как четыре дня подряд, так и отдельно, допустим, по одному в неделю», — пояснил управляющий Отделением СФР по Архангельской области и НАО </w:t>
      </w:r>
      <w:r>
        <w:rPr>
          <w:rFonts w:cs="Times New Roman" w:ascii="Times New Roman" w:hAnsi="Times New Roman"/>
          <w:b/>
          <w:sz w:val="24"/>
          <w:szCs w:val="24"/>
        </w:rPr>
        <w:t>Николай Дедюрин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если в семье более одного ребенка-инвалида, количество дополнительных выходных дней не увеличивается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дни по уходу можно использовать в более удобном формате. У родителей появилась возможность накапливать неиспользованные выходные, чтобы потом взять разовый отпуск продолжительностью до 24 дней и посвятить его уходу за ребенком. Для этого сотрудник должен согласовать с работодателем даты выходных и подать соответствующее заявление в отдел кадров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7 сент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7 сент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9:00Z</dcterms:created>
  <dc:creator>Огородников Владимир Викторович</dc:creator>
  <dc:description/>
  <cp:keywords/>
  <dc:language>en-US</dc:language>
  <cp:lastModifiedBy>039SmirnovaOB</cp:lastModifiedBy>
  <cp:lastPrinted>2023-08-23T16:16:00Z</cp:lastPrinted>
  <dcterms:modified xsi:type="dcterms:W3CDTF">2023-09-07T09:14:00Z</dcterms:modified>
  <cp:revision>9</cp:revision>
  <dc:subject/>
  <dc:title>ПФР</dc:title>
</cp:coreProperties>
</file>