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лиентские центры Социального фонда России заработали в пилотном режиме</w:t>
      </w:r>
    </w:p>
    <w:p>
      <w:pPr>
        <w:pStyle w:val="Normal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 xml:space="preserve">В Архангельской области девять объединенных клиентских офиса Пенсионного фонда и Фонда социального страхования начали работу в пилотном режиме. Офисы обслуживания будущего Социального фонда России открыты в Коношском, Ленском, Няндомском, Онежском районах, Виноградовском, Вилегодском, Каргопольском и Плесецком округах,  г. Коряжме. С нового года единые отделения двух фондов будут принимать граждан по всей стране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Решение о создании Социального фонда России принято, чтобы упростить гражданам получение мер социальной поддержки. Теперь все государственные услуги по социальному обеспечению будут предоставляться в режиме «одного окна». Объединение предусматривает полную преемственность всех выплат, услуг и обязательств, которые сегодня есть в компетенции Пенсионного фонда и Фонда социального страх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Напомним, что в июле этого года подписан указ о создании Социального фонда России (СФР). Фонд образован путем слияния Пенсионного фонда России и Фонда социального страхования и начнет работу с 1 января 2023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6"/>
          <w:szCs w:val="26"/>
          <w:lang w:eastAsia="ru-RU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 дека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 дека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1:00Z</dcterms:created>
  <dc:creator>Огородников Владимир Викторович</dc:creator>
  <dc:description/>
  <cp:keywords/>
  <dc:language>en-US</dc:language>
  <cp:lastModifiedBy>039TrushkinaTN</cp:lastModifiedBy>
  <cp:lastPrinted>2022-12-12T13:50:00Z</cp:lastPrinted>
  <dcterms:modified xsi:type="dcterms:W3CDTF">2022-12-15T07:44:00Z</dcterms:modified>
  <cp:revision>38</cp:revision>
  <dc:subject/>
  <dc:title>ПФР</dc:title>
</cp:coreProperties>
</file>