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новом порядке предоставления социальной доплаты к пенсии 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изменениям, внесенным в апреле в федеральный закон «О государственной социальной помощи» и федеральный закон «О прожиточном минимуме в Российской Федерации», пересмотрены правила подсчета социальной доплаты к пенсии до прожиточного минимума пенсионера в субъекте. 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вый механизм исчисления размера социальной доплаты к пенсии позволяет сначала доводить общую сумму доходов неработающего пенсионера до прожиточного минимума с помощью социальной доплаты к пенсии, а затем, сверх этог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лачивать сумму индексации пенсии и ежемесячной денежной выплаты.</w:t>
      </w: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аким образом, прибавка в результате индексации устанавливается сверх прожиточного минимума пенсионера и не уменьшает доплату к пенсии. 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Архангельской области всем неработающим пенсионерам, у которых общая сумма материального обеспечения не достигает величины прожиточного минимума пенсионера в регионе его проживания, устанавливается региональная социальная доплата к пенсии. Для расчета доплаты в соответствии с законом используется величина прожиточного минимума пенсионера для начисления социальной доплаты. В Архангельской области в 2019 году она составляет 10258 рублей. 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значение и выплата региональной социальной доплаты к пенсии находится в компетенции органов социальной защиты населения. 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51:00Z</dcterms:created>
  <dc:creator>Дегтярёв Стас</dc:creator>
  <dc:description/>
  <dc:language>en-US</dc:language>
  <cp:lastModifiedBy>039TuchinaOA</cp:lastModifiedBy>
  <cp:lastPrinted>2019-04-30T14:57:00Z</cp:lastPrinted>
  <dcterms:modified xsi:type="dcterms:W3CDTF">2019-07-17T12:52:00Z</dcterms:modified>
  <cp:revision>7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