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новом порядке предоставления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циальной доплаты к пенсии рассказали журналистам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изменениям, внесенным в апреле в федеральный закон «О государственной социальной помощи» и федеральный закон «О прожиточном минимуме в Российской Федерации», пересмотрены правила подсчета социальной доплаты к пенсии до прожиточного минимума пенсионера в субъекте. О произошедших изменениях рассказали сегодня на пресс-конференции министр труда, занятости и социального развития Архангельской области 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  <w:shd w:fill="FFFFFF" w:val="clear"/>
        </w:rPr>
        <w:t>Елена Молчано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меститель управляющего Отделением Пенсионного фонда России по Архангельской области 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  <w:shd w:fill="FFFFFF" w:val="clear"/>
        </w:rPr>
        <w:t>Ирина Пруднико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рядок предоставления социальной доплаты к пенсии изменен в соответствии с предложением Президента Российской Федерации, озвученным 20 февраля 2019 года в ходе Послания Федеральному собранию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Ирина Прудникова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«По ранее действовавшим правилам размер соцдоплаты рассчитывался с учетом каждой индексации пенсии и ЕДВ. Соответственно увеличивался размер пенсии, а размер соцдоплаты до уровня прожиточного минимума пенсионера уменьшался. В итоге выплаты пенсионерам даже после индексации могли остаться без изменений. В связи с этим был пересмотрен подход к установлению социальной доплаты к пенсии». 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вый механизм исчисления размера социальной доплаты к пенсии позволяет сначала доводить общую сумму доходов неработающего пенсионера до прожиточного минимума с помощью социальной доплаты к пенсии, а затем, сверх этог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лачивать сумму индексации пенсии и ежемесячной денежной выплаты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ложения нового закона распространяют свое действие на период с 1 январ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2019 года и таким образом охватывают проведенные ранее индексации выплат пенсионерам. Так, в январе страховые пенсии неработающих пенсионеров были проиндексированы на 7,05%, в феврале на 4,3% проиндексированы ежемесячные денежные выплаты, пенсии по государственному обеспечению в апреле увеличены на 2%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Архангельской области устанавливается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егиональная социальная доплата к пенсии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Ее назначение и выплата находится в компетенции органов социальной защиты населения. 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Елена Молчанова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«В Архангельской области региональная социальная доплата к пенсии выплачивается как из областного, так и из федерального бюджетов. Необходимые средства для выплаты в бюджете региона имеются. Всем неработающим пенсионерам – получателям региональной социальной доплаты выплата с учетом перерасчета будет произведена в ма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бавку к пенсии в результате перерасчета получат более 32 тысяч неработающих пенсионеров Архангельской области».</w:t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чет размера социальной доплаты происходит беззаявительно, поэтому пенсионерам </w:t>
      </w:r>
      <w:r>
        <w:rPr>
          <w:rFonts w:cs="Times New Roman" w:ascii="Times New Roman" w:hAnsi="Times New Roman"/>
          <w:b/>
          <w:sz w:val="26"/>
          <w:szCs w:val="26"/>
        </w:rPr>
        <w:t>не нужно</w:t>
      </w:r>
      <w:r>
        <w:rPr>
          <w:rFonts w:cs="Times New Roman" w:ascii="Times New Roman" w:hAnsi="Times New Roman"/>
          <w:sz w:val="26"/>
          <w:szCs w:val="26"/>
        </w:rPr>
        <w:t xml:space="preserve"> обращаться в отделения социальной защиты населения или Пенсионный фонд и подавать какие-либо заявлени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пре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пре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TuchinaOA</cp:lastModifiedBy>
  <cp:lastPrinted>2019-04-30T14:57:00Z</cp:lastPrinted>
  <dcterms:modified xsi:type="dcterms:W3CDTF">2019-04-30T12:09:00Z</dcterms:modified>
  <cp:revision>2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