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нсии 2,5 тысяч сельских пенсионеров региона увеличены с 1 января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тделение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нсионного фонда России по Архангельской области проведен перерасчет пенсий сельским пенсионерам с учетом изменений в законодательстве, вступивших в силу с начала года. По итогам проведенной работы повышены выплаты  2,5 тысячам неработающих пенсионеров региона, проживающих в сельской мест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Напомним, с 2019 года вступили в силу поправки, предусматривающие дополнительную поддержку для жителей села. Она заключается в повышении на 25 процентов фиксированной выплаты, которая устанавливается к страховой пенсии по старости или по инвалидности. Право на повышение предоставляется при соблюдении трех условий. Во-первых, наличие у пенсионера не менее 30 лет стажа в сельском хозяйстве. Во-вторых, пенсионер должен проживать на селе. И наконец, он должен быть неработающим.</w:t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eastAsia="ru-RU"/>
        </w:rPr>
        <w:tab/>
        <w:t>Как пояснил управляющий Отделением Александр Гаврилов, при подсчете стажа, дающего сельским пенсионерам право на повышенную фиксированную выплату, учитывается работа в колхозах, совхозах и других сельскохозяйственных предприятиях и организациях при условии занятости в животноводстве, растениеводстве и рыбоводстве. Это, например, работа по таким специальностям как агрономы всех наименований, слесари по ремонту сельскохозяйственных машин, трактористы, машинисты, зоотехники, технологи, рабочие и другие специалисты, занятые на производстве сельскохозяйственной продук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Увеличение пенсий  проведено в беззаявительном порядке, по документам, которые имеются в пенсионных делах. Повыш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читывалось исходя из нового, увеличенного с 1 января 2019 года, размера фиксированной выплаты к страховой пенсии по старости, который составляет на эту дату 5334,19 рубля. В результате 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змер прибавки после перерасчета составил 1333,55 рубля в месяц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Работа по перерасчету пенсий сельских пенсионеров продолжается и после 1 января. Пенсионер может обратиться в территориальный орган ПФР по месту жительства и представить документы, подтверждающие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й стаж работы в сельском хозяйств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При обращении до конца 2019 года перерасчет будет произведен с 1 января нынешнего года. В случае более поздней подачи заявления пенсия будет повышена с 1 числа месяца, следующего за месяцем обращ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311"/>
        <w:spacing w:before="85" w:after="200"/>
        <w:ind w:firstLine="426"/>
        <w:jc w:val="right"/>
        <w:rPr/>
      </w:pPr>
      <w:r>
        <w:rPr>
          <w:b w:val="false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янва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янва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7:00Z</dcterms:created>
  <dc:creator>Дегтярёв Стас</dc:creator>
  <dc:description/>
  <cp:keywords/>
  <dc:language>en-US</dc:language>
  <cp:lastModifiedBy>039LadyginaEV</cp:lastModifiedBy>
  <cp:lastPrinted>2019-01-24T15:13:00Z</cp:lastPrinted>
  <dcterms:modified xsi:type="dcterms:W3CDTF">2019-01-29T16:02:00Z</dcterms:modified>
  <cp:revision>1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