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мьи региона продолжают получать ежемесячны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латы из материнского капитал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9 году программа материнского капитала продолжает работать с учетом новых направлений поддержки семей с детьми, запущенных в прошлом году. Одним из таких направлений являются ежемесячные выплаты за второго ребенка, которые предоставляются, если ребенок родился или был усыновлен с 1 января 2018 года, а годовой доход семьи невысок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начала 2019 года территориальные органы Пенсионного фонда в Архангельской области приняли более трехсот заявлений от семей региона на получение ежемесячной выпла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тобы определить, имеет ли семья право на ежемесячную выплату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 (в Архангельской области – 19 514 рублей), можно идти в Пенсионный фонд и подавать заявление на выплат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удобства расчето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 сайте ПФР</w:t>
        </w:r>
      </w:hyperlink>
      <w:r>
        <w:rPr>
          <w:rFonts w:cs="Times New Roman" w:ascii="Times New Roman" w:hAnsi="Times New Roman"/>
          <w:sz w:val="26"/>
          <w:szCs w:val="26"/>
        </w:rPr>
        <w:t> 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 и семья получит деньги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о назначении ежемесячной выплаты можно подать в клиентской службе Пенсионного фонда России, МФЦ или через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ый кабинет</w:t>
        </w:r>
      </w:hyperlink>
      <w:r>
        <w:rPr>
          <w:rFonts w:cs="Times New Roman" w:ascii="Times New Roman" w:hAnsi="Times New Roman"/>
          <w:sz w:val="26"/>
          <w:szCs w:val="26"/>
        </w:rPr>
        <w:t> 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 – в Архангельской области это 11 866 рубл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едует помнить, что ежемесячная выплата не предоставляется, если дети находятся на полном государственном обеспечении, если представлены недостоверные сведения о доходах семьи или если родители лишены родительских прав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4-17T15:58:00Z</cp:lastPrinted>
  <dcterms:modified xsi:type="dcterms:W3CDTF">2019-04-17T16:05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