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срочный выход на пенсию: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ез изменений, с изменениями, новые льготы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С 1 января 2019 года в России началось поэтапное повышение возраста выхода на пенсию. Вместе с тем многие категории граждан сохранили право на досрочное назначение пенси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ab/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  <w:shd w:fill="FFFFFF" w:val="clear"/>
        </w:rPr>
        <w:t>Досрочный выход на пенсию сохранился без изменений: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  <w:shd w:fill="FFFFFF" w:val="clear"/>
        </w:rPr>
        <w:tab/>
        <w:t>-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аботников, занятых в тяжелых, вредных и опасных условиях труда: в горячих цехах, железнодорожной отрасли, в плавсоставе и летном составе гражданской авиации, на лесозаготовках и лесосплаве, на подземных и открытых горных работах по добыче полезных ископаемых и др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для лиц, пенсия которым назначается ранее общеустановленного пенсионного возраста по социальным мотивам и состоянию здоровья. Это женщины, родившие пять и более детей и воспитавшие их до восьмилетнего возраста, родители и опекуны инвалидов с детства, инвалиды вследствие военной травмы, инвалиды по зрению 1 группы, женщины, родившие двух и более детей и выработавшие необходимый северный стаж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для граждан, пострадавших в результате радиационных или техногенных катастроф, и для лиц, проработавших в летно-испытательном составе, непосредственно занятых в летных испытания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хранился досрочный выход на пенсию, но с изменения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педагогических, медицинских и творческих работников. В соответствии с законом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во на досрочную страховую пенсию по старости они теперь приобретают не в год выработки необходимого специального стажа, а через пять лет после этого с учетом переходного пери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Жители северных регионов, как и ранее, выходят на пенсию досрочно – на 5 лет раньше общеустановленного пенсионного возраста. К 2028 году пенсионный возраст для северян будет составлять 55 лет для женщин и 60 лет для мужчин. Для выхода на пенсию досрочно северянам необходимо  иметь  15 календарных лет работы в районах Крайнего Севера или 20 календарных лет работы в районах, приравненных к Крайнему Северу, при условии наличия страхового стажа 20 лет для женщин и 25 лет для мужчин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ab/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  <w:shd w:fill="FFFFFF" w:val="clear"/>
        </w:rPr>
        <w:t>Новые льготы по досрочному выходу на пенсию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 xml:space="preserve"> получили многодетные мамы с тремя и четырьмя детьми.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сли у женщины трое детей, она сможет выйти на пенсию на три года раньше нового пенсионного возраста с учетом переходных положений. Если у женщины четверо детей – на четыре года раньше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Также законом предусмотрено новое основание досрочного выхода на пенсию для граждан, имеющих большой стаж. Женщины со стажем не менее 37 лет и мужчины со стажем не менее 42 лет смогут выйти на пенсию на два года раньше общеустановленного пенсионного возраста, но не ранее 55 лет для женщин и 60 лет для мужчин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instagram.com/pensionfond_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7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августа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7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августа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instagram.com/pensionfond_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0:00Z</dcterms:created>
  <dc:creator>Дегтярёв Стас</dc:creator>
  <dc:description/>
  <cp:keywords/>
  <dc:language>en-US</dc:language>
  <cp:lastModifiedBy>039LadyginaEV</cp:lastModifiedBy>
  <cp:lastPrinted>2019-08-07T09:20:00Z</cp:lastPrinted>
  <dcterms:modified xsi:type="dcterms:W3CDTF">2019-08-08T06:08:00Z</dcterms:modified>
  <cp:revision>26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