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теринский капитал в 2017 году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Размер материнского капитала в 2017 году не изменится и составит 453 тысячи 26 рублей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правления использования материнского капитала остаются те же, их четыре: 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жилищных условий,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лата образовательных услуг для дет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будущей пенсии мамы,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лата товаров и услуг для социальной адаптации и интеграции в общество детей-инвалид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весь период действия программы, начиная с 2007 года, сертификаты на материнский капитал в Архангельской области получили более 60 тысяч семей. Около 60 процентов из них – уже распорядились его средствам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6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6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6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1-16T10:3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