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к назначить ежемесячную денежную выплату онлайн?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firstLine="454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Федеральные льготники, к которым относятся ветераны, инвалиды, бывшие несовершеннолетние узники фашизма, лица, пострадавшие в результате воздействия радиации и др., имеют право на получение ежемесячной денежной выплаты (ЕДВ).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За назначением ЕДВ необходимо обращаться в территориальный орган ПФР или МФЦ. Помимо этого оформить заявление на ЕДВ можно в электронном виде  через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Личный кабинет граждани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на сайте Пенсионного фон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. Данный сервис доступен только для пользователей, имеющих подтвержденную учетную запись на портале государственных услуг.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Так, чтобы подать заявление на назначение ЕДВ, необходимо лишь выйти в интернет и заполнить заявление онлайн. Для этого нужно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0" w:firstLine="45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60325</wp:posOffset>
                </wp:positionV>
                <wp:extent cx="114300" cy="81280"/>
                <wp:effectExtent l="5715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43634" stroked="t" o:allowincell="f" style="position:absolute;margin-left:8.6pt;margin-top:4.7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  <w:lang w:val="ru-RU"/>
        </w:rPr>
        <w:t>Войти в Личный кабинет гражданина на сайте ПФР используя логин и  пароль от Портала госуслуг.</w:t>
      </w:r>
    </w:p>
    <w:p>
      <w:pPr>
        <w:pStyle w:val="Style21"/>
        <w:tabs>
          <w:tab w:val="clear" w:pos="708"/>
          <w:tab w:val="left" w:pos="6630" w:leader="none"/>
        </w:tabs>
        <w:spacing w:lineRule="auto" w:line="276" w:before="0" w:after="0"/>
        <w:ind w:left="0" w:firstLine="45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43180</wp:posOffset>
                </wp:positionV>
                <wp:extent cx="114300" cy="81280"/>
                <wp:effectExtent l="5715" t="952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.6pt;margin-top:3.4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  <w:lang w:val="ru-RU"/>
        </w:rPr>
        <w:t>В разделе «Социальные выплаты» нажать «Подать заявление о назначении ежемесячной денежной выплаты»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3185</wp:posOffset>
                </wp:positionV>
                <wp:extent cx="114300" cy="81280"/>
                <wp:effectExtent l="5715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.6pt;margin-top:6.5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Выбрать территориальный орган ПФР в соответствии с местом жительства. Далее указать способ подачи заявления: лично или через представителя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46990</wp:posOffset>
                </wp:positionV>
                <wp:extent cx="114300" cy="81280"/>
                <wp:effectExtent l="5715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.6pt;margin-top:3.7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Ввести данные заявителя (е</w:t>
      </w:r>
      <w:r>
        <w:rPr>
          <w:rFonts w:cs="Times New Roman" w:ascii="Times New Roman" w:hAnsi="Times New Roman"/>
          <w:i/>
          <w:sz w:val="27"/>
          <w:szCs w:val="27"/>
        </w:rPr>
        <w:t xml:space="preserve">сли заявление подается через представителя, необходимо заполнить также данные представителя): </w:t>
      </w:r>
      <w:r>
        <w:rPr>
          <w:rFonts w:cs="Times New Roman" w:ascii="Times New Roman" w:hAnsi="Times New Roman"/>
          <w:sz w:val="27"/>
          <w:szCs w:val="27"/>
        </w:rPr>
        <w:t xml:space="preserve">ФИО, пол, СНИЛС, дату и место рождения, гражданство, место жительства, паспортные данные, а также контактные данные. </w:t>
      </w:r>
    </w:p>
    <w:p>
      <w:pPr>
        <w:pStyle w:val="Normal"/>
        <w:spacing w:before="0" w:after="0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114300" cy="81280"/>
                <wp:effectExtent l="5715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.6pt;margin-top:4.4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Заполнить содержание зая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75565</wp:posOffset>
                </wp:positionV>
                <wp:extent cx="114300" cy="81280"/>
                <wp:effectExtent l="5715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.6pt;margin-top:5.9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Ознакомится с информацией в разделе «Подтверждение данных» и поставить необходимые галочки.  </w:t>
      </w:r>
    </w:p>
    <w:p>
      <w:pPr>
        <w:pStyle w:val="Style21"/>
        <w:spacing w:lineRule="auto" w:line="276" w:before="0" w:after="120"/>
        <w:ind w:left="0" w:firstLine="454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65405</wp:posOffset>
                </wp:positionV>
                <wp:extent cx="114300" cy="81280"/>
                <wp:effectExtent l="5715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1360"/>
                        </a:xfrm>
                        <a:prstGeom prst="flowChartExtra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8.6pt;margin-top:5.15pt;width:8.95pt;height:6.35pt;mso-wrap-style:none;v-text-anchor:middle;rotation:90" type="_x0000_t12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  <w:lang w:val="ru-RU"/>
        </w:rPr>
        <w:t>Нажать кнопку «Сформировать заявление».</w:t>
      </w:r>
    </w:p>
    <w:p>
      <w:pPr>
        <w:pStyle w:val="Style21"/>
        <w:spacing w:lineRule="auto" w:line="276" w:before="0" w:after="120"/>
        <w:ind w:left="0" w:firstLine="454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енсионный фонд ведет постоянную работу по расширению перечня государственных услуг, получить которые можно не выходя из дома. Это очень удобно особенно для пожилых людей и лиц с ограниченными возможностями здоровья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0 ноября 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0 ноября 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6:00Z</dcterms:created>
  <dc:creator>Дегтярёв Стас</dc:creator>
  <dc:description/>
  <cp:keywords/>
  <dc:language>en-US</dc:language>
  <cp:lastModifiedBy>039LadyginaEV</cp:lastModifiedBy>
  <cp:lastPrinted>2018-11-27T15:46:00Z</cp:lastPrinted>
  <dcterms:modified xsi:type="dcterms:W3CDTF">2018-12-01T11:20:00Z</dcterms:modified>
  <cp:revision>2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