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 1 марта работодатели должны представить в ПФР отчет о стаже за 2018 год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Heading1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правление ПФР в г.Котлас Архангельской области (МРУ) информирует, что ежегодно, не позднее 1 марта года, следующего за отчетным, страхователи представляют в территориальный орган ПФР по месту регистрации сведения о каждом работающем у них застрахованном лице – «Сведения о страховом стаже застрахованных лиц» по форме СЗВ-СТАЖ в сопровождении формы ОДВ-1. До 1 марта 2019 года работодателям необходимо представить сведения по всем сотрудникам, которые выполняли в период 2018 года работу по трудовому или гражданско-правовому договору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четность включает в себя следующие сведени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- СНИЛС и ФИО каждого работн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ериод работы застрахованного лица в рамках отчетного периода;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ериоды деятельности, включаемые в стаж на соответствующих видах работ, определяемые особыми условиями труда, территориальными условиями или условиями для досрочного назначения страховой пенсии;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 другие сведения, необходимые для правильного назначения страховой и накопительной пенсии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Работодатели, численность сотрудников которых составляет 25 человек и более, представляют отчетность в электронном виде с усиленной квалифицированной электронной подписью по защищенным каналам связи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отношении страхователей, нарушивших сроки представления отчетности либо представивших неполные или недостоверные сведения, законодательство предусматривает применение финансовых санкций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Напоминаем, программы для подготовки и проверки отчетности размещены в свободном доступе на сайте Пенсионного фонда Росси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frf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азделе «Страхователям» – «Работодателям» – «Бесплатные программы, формы, протоколы»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13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январ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январ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0:00Z</dcterms:created>
  <dc:creator>Дегтярёв Стас</dc:creator>
  <dc:description/>
  <cp:keywords/>
  <dc:language>en-US</dc:language>
  <cp:lastModifiedBy>039LadyginaEV</cp:lastModifiedBy>
  <cp:lastPrinted>2019-01-16T09:52:00Z</cp:lastPrinted>
  <dcterms:modified xsi:type="dcterms:W3CDTF">2019-01-22T05:54:00Z</dcterms:modified>
  <cp:revision>11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