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 2019 года изменился возраст выхода на социальную пенсию </w:t>
      </w:r>
    </w:p>
    <w:p>
      <w:pPr>
        <w:pStyle w:val="Style13"/>
        <w:shd w:fill="FFFFFF" w:val="clear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изменениям в законодательстве, вступившим в силу с 1 января 2019 года, возраст, по достижении которого возникает право на социальную пенсию по старости, повышается </w:t>
      </w:r>
      <w:r>
        <w:rPr>
          <w:rFonts w:cs="Times New Roman" w:ascii="Times New Roman" w:hAnsi="Times New Roman"/>
          <w:b/>
          <w:sz w:val="24"/>
          <w:szCs w:val="24"/>
        </w:rPr>
        <w:t>на 5 лет:</w:t>
      </w:r>
      <w:r>
        <w:rPr>
          <w:rFonts w:cs="Times New Roman" w:ascii="Times New Roman" w:hAnsi="Times New Roman"/>
          <w:sz w:val="24"/>
          <w:szCs w:val="24"/>
        </w:rPr>
        <w:t xml:space="preserve"> с 65 до 70 лет для мужчин и с 60 до 65 лет для женщин. Повышение пенсионного возраста будет проходить поэтапно и достигнет указанных величин к 2028 году.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ься за социальной пенсией по старости могут граждане, постоянно проживающие на территории Российской Федерации, которые не приобрели  права на установление страховой пенсии по старости (из-за отсутствия необходимого страхового стажа и (или) суммы пенсионных коэффициентов). 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право на получение социальной пенсии по старости приобретают мужчины, достигшие возраста 65 лет и 6 месяцев, и женщины, достигшие возраста 60 лет и 6 месяцев. Например, мужчина достиг возраста 65 лет 31 января 2019 года, социальная пенсия по старости ему может быть назначена с 31 июля 2019 года.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нимание, что изменения в законе не затрагивают социальную пенсию по инвалидности и по потере кормильца, которые назначаются безотносительно к общеустановленному пенсионному возрасту. Граждане, потерявшие трудоспособность, сохраняют право обратиться за назначением пенсии независимо от возраста при установлении группы инвалидност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1 мар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1 мар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8:00Z</dcterms:created>
  <dc:creator>Дегтярёв Стас</dc:creator>
  <dc:description/>
  <cp:keywords/>
  <dc:language>en-US</dc:language>
  <cp:lastModifiedBy>039LadyginaEV</cp:lastModifiedBy>
  <cp:lastPrinted>2019-03-06T14:43:00Z</cp:lastPrinted>
  <dcterms:modified xsi:type="dcterms:W3CDTF">2019-03-11T06:38:00Z</dcterms:modified>
  <cp:revision>1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