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Итоги опроса: на что жители Архангельской области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хотят потратить материнский капитал?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Жители региона выбирали, как они планируют потратить средства материнского капитала или хотели бы потратить, если бы являлись владельцами сертификата на МСК.</w:t>
        <w:tab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 дня назад такой вопрос был задан Отделением Пенсионного фонда РФ по Архангельской области участникам официальной группы Отделения в социальной сети  ВКонтакте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21BF"/>
            <w:sz w:val="26"/>
            <w:szCs w:val="26"/>
            <w:lang w:eastAsia="ru-RU"/>
          </w:rPr>
          <w:t>vk.com/opfrarh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просе приняло участие более ста человек. Большинство ответивших (85,2%) предпочли бы использовать материнский капитал на улучшение жилищных условий семьи: 27,5% опрошенных направили бы средства МСК на приобретение жилья, 24,5% – на погашение ипотечного кредита, 20,5% – на строительство и реконструкцию жилого дома и 12,7% – на первоначальный взнос при получении кредита на покупку жиль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тоги опроса подтверждаются данными официальной статистики, которую ведет Отделение ПФР по Архангельской области с начала действия программы государственной поддержки семей, имеющих детей. За десять лет в Архангельской области было выдано почти 63 тысячи сертификатов на материнский капитал, и  половина владельцев сертификатов полностью или частично направили их средства на улучшение жилищных условий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аздо меньшее количество опрошенных хотели бы потратить МСК на образование детей. На оплату обучения ребенка в университете и (или) его проживания в общежитии готовы потратить материнский капитал 11,8% участников опроса, и 1% – на оплату детского сада или школьного образ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Пресс-</w:t>
      </w:r>
      <w:r>
        <w:rPr>
          <w:rFonts w:cs="Times New Roman" w:ascii="Times New Roman" w:hAnsi="Times New Roman"/>
        </w:rPr>
        <w:t>служба ОПФР по Архангельской области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мар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мар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pfrfar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4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3-17T09:2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