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С начала года более 4 тысяч жителей Архангельской области и НАО распорядились материнским капиталом</w:t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color w:val="212121"/>
          <w:sz w:val="24"/>
          <w:szCs w:val="24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  <w:t>С начала года 4 463 родителя Архангельской области и НАО распорядились материнским капиталом. Наиболее популярной целью расходования средств остается улучшение жилищных условий семьи.</w:t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правления использования материнского капитала установлены законом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По некоторым из них распорядиться средствами родители могут сразу после рождения ребенка, с появлением которого они получили сертификат. Например, оплатить дошкольное образование детей, погасить ипотеку или использовать на первоначальный взнос по кредиту на покупку или строительство жилья. До трехлетия ребенка семьи с невысокими доходами могут получать ежемесячную выплату из материнского капитала. Также с помощью сертификата можно оплатить товары и услуги для социальной адаптации и интеграции в общество ребенка с инвалидностью. </w:t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 всем остальным направлениям распоряжение материнским капиталом доступно после того, как ребенку, давшему право на сертификат, исполнится три года. С его помощью можно:</w:t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 улучшить жилищные условия семьи: купить квартиру, дом, оплатить участие в долевом строительстве, компенсировать расходы на строительство или реконструкцию жилья;</w:t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 дать образование детям: оплатить обучение ребенка в детском саду, школе, колледже, техникуме или вузе. Также можно использовать средства на оплату проживания ребенка в студенческом общежитии на время обучения. Образовательная организация должна находиться в России и иметь лицензию на оказание образовательных услуг;</w:t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 формирование будущей пенсии мамы или папы (если право на капитал перешло ему от мамы ребенка или он является его единственным усыновителем).</w:t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и, у которых на сертификате осталось ровно 10 тысяч рублей или меньше, могут получить неиспользованные остатки материнского капитала в виде единовременной выплаты независимо от возраста ребенка.</w:t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  <w:shd w:fill="FFFFFF" w:val="clear"/>
        </w:rPr>
        <w:t>Правила программы позволяют выбрать один вариант использования средств или распределить деньги по нескольким направлениям. Подать заявление о распоряжении материнским капиталом можно на портале госуслуг, в Клиентской службе Отделения СФР по Архангельской области и НАО или в МФЦ.</w:t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помнить, что средства маткапитала нельзя обналичить. Подобные схемы являются незаконными. Если владелец сертификата соглашается принять в них участие, он идет на совершение противоправного действия и может быть признан соучастником преступления.</w:t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Напомним, что размер материнского капитала на первого ребенка сегодня составляет 690 266,95 рубля. При рождении второго ребенка (после 1 января 2020 года) сумма сертификата увеличивается на 221 895,14 </w:t>
      </w:r>
      <w:r>
        <w:rPr>
          <w:rFonts w:cs="Times New Roman" w:ascii="Times New Roman" w:hAnsi="Times New Roman"/>
          <w:sz w:val="24"/>
          <w:szCs w:val="24"/>
        </w:rPr>
        <w:t>рубля. Если семья получает материнский капитал сразу на второго ребенка, он предоставляется в повышенном размере 912 162,09 рубля. Узнать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актуальный размер или остаток своего маткапитала родители могут самостоятельно на портале госуслуг.</w:t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лучить консультацию специалистов Отделения СФР по Архангельской области и НАО по распоряжению маткапиталом можно в едином контакт-центре 8-800-100-00-01 (звонок бесплатный).</w:t>
      </w:r>
    </w:p>
    <w:p>
      <w:pPr>
        <w:pStyle w:val="Normal"/>
        <w:shd w:fill="FFFFFF" w:val="clear"/>
        <w:suppressAutoHyphens w:val="false"/>
        <w:spacing w:lineRule="auto" w:line="360" w:before="0" w:after="300"/>
        <w:ind w:firstLine="708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0 июн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0 июн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6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6-24T10:52:00Z</cp:lastPrinted>
  <dcterms:modified xsi:type="dcterms:W3CDTF">2025-06-30T06:16:00Z</dcterms:modified>
  <cp:revision>28</cp:revision>
  <dc:subject/>
  <dc:title>ПФР</dc:title>
</cp:coreProperties>
</file>