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дители-пенсионеры имеют право на повышенный размер пенс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сли их ребенок-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сионеры, у которых на иждивении находятся дети-студенты, имеют право на повышение фиксированной выплаты к страхово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дивенцами в этом случае являются дети, обучающиеся по очной форме по основным образовательным программам в организациях, осуществляющих образовательную деятельность. Возраст студентов должен быть не более 23 лет. В случае обучения ребенка за пределами Российской Федерации повышенная фиксированная выплата родителю-пенсионеру производится в том случае, если ребенок обучается по направлению в соответствии с международным договором Российской Федерации. На детей до 18 лет повышенная фиксированная выплата к страховой пенсии родителей устанавливается независимо от факта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за счёт иждивенцев подлежат фиксированные выплаты пенсий по старости и инвалидности. Причем, получить повышение могут оба р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чет размера фиксированной выплаты к страховой пенсии носит заявительный характер и производится с 1 числа месяца, следующего за месяцем обращения с заявлением и необходимы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подтверждающими родственные отношения </w:t>
      </w:r>
      <w:r>
        <w:rPr>
          <w:rFonts w:cs="Times New Roman" w:ascii="Times New Roman" w:hAnsi="Times New Roman"/>
          <w:sz w:val="26"/>
          <w:szCs w:val="26"/>
        </w:rPr>
        <w:t>(свидетельство о рождении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подтверждающими обучение и нахождение на иждивении обратившегося. </w:t>
      </w:r>
      <w:r>
        <w:rPr>
          <w:rFonts w:cs="Times New Roman" w:ascii="Times New Roman" w:hAnsi="Times New Roman"/>
          <w:sz w:val="26"/>
          <w:szCs w:val="26"/>
        </w:rPr>
        <w:t>К их числу относятся справки о совместном с родителем проживании, документы о доходах ребенка  и родителей, а для отдельно проживающих от родителей детей - дополнительно документы, подтверждающие, что помощь претендующего на повышение пенсии родителя являлась для ребенка основным или преимущественным источником средств к существованию (например, договор об оплате родителем обучения, документы об оплате прожива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справкой учебного заведения о дате начала и продолжительности обучения, форме обучения с обязательной ссылкой на номер и дату приказа по учебному заведению и размером получаемой стипен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братить внимание, что при отчислении студента или его переводе на иную форму обучения необходимо незамедлительно сообщить об этом в территориальный орган Пенсионного фонда по месту жительств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9 июн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9 июн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Дегтярёв Стас</dc:creator>
  <dc:description/>
  <cp:keywords/>
  <dc:language>en-US</dc:language>
  <cp:lastModifiedBy>039LadyginaEV</cp:lastModifiedBy>
  <cp:lastPrinted>2016-12-13T11:44:00Z</cp:lastPrinted>
  <dcterms:modified xsi:type="dcterms:W3CDTF">2018-06-10T12:33:00Z</dcterms:modified>
  <cp:revision>2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