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ые услуги ПФР для граждан с ограниченным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ожностями здоровь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им из важных направлений работы Отделения Пенсионного фонда России по Архангельской области и его территориальных органов является повышение качества предоставления государственных услуг, в том числе для маломобильной категории насел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обеспечения беспрепятственного доступа к объектам и услугам ПФР и организации приема граждан с ограниченными возможностями здоровья ведется работа по оснащению клиентских служб ПФР специальными приспособлениями и оборудованием. Это устройство входной зоны, оборудованной пандусом, поручнями и кнопкой вызова специалистов, нанесение нескользящих лент, размещение табличек-ориентиров и информационных знаков, выполненных рельефно-точеным шрифтом Брайля и д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ако не всегда маломобильные граждане могут посетить клиентскую службу ПФР лично. В этом случае обратиться в Пенсионный фонд могут их законные представители или представители по доверенности. Консультацию по материалам выплатного дела пенсионеры могут получить и по телефону с использованием специального кодового слова. Для получения этой возможности гражданин, обращающийся за новым назначением пенсии или уже имеющий статус пенсионера, должен предварительно подать соответствующее заявление в территориальный орган ПФР. В заявлении указывается секретный код, который впоследствии будет использоваться для идентификации личности позвонившег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же большинство государственных услуг, предоставляемых Пенсионным фондом, можно получить с помощью электронных сервисов ПФР. Так,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es.pfrf.ru/" \l "services-f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Личном кабинете гражданина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 сайте www.pfrf.ru можно подать заявления о назначении пенсии и изменении способа ее доставки, о назначении ежемесячной денежной выплаты, о распоряжении набором социальных услуг, получить информацию о размере пенсии и установленных социальных выплатах, записаться на прием, направить онлайн-обращение в ПФР и д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людей со слабым зрением существует специальная версия сайта Пенсионного фонда. Она отличается настройками: на странице можно увеличить шрифт, изменить его цвет и фон. Также на сайте ПФР работает голосовой ассистент – это функция, которая позволяет озвучивать любую размещенную на ресурсе текстовую информацию. Это особенно важно для людей со слабым зрением и тех, кому сложно воспринимать текст с экрана электронного устрой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</w:t>
        <w:tab/>
        <w:tab/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Дегтярёв Стас</dc:creator>
  <dc:description/>
  <cp:keywords/>
  <dc:language>en-US</dc:language>
  <cp:lastModifiedBy>039TrushkinaTN</cp:lastModifiedBy>
  <cp:lastPrinted>2019-11-14T11:15:00Z</cp:lastPrinted>
  <dcterms:modified xsi:type="dcterms:W3CDTF">2019-11-14T11:15:00Z</dcterms:modified>
  <cp:revision>1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