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елая» зарплата - ключ к достойной пенс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у будущей пенсии работника закладывает его работодатель, который ежемесячно уплачивает страховые взносы в систему обязательного пенсионного страхования. Взносы учитываются на индивидуальном лицевом счете, который Пенсионный фонд открывает каждому работающему гражданин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одатель, выплачивающий «белую» зарплату, является гарантом для своего работника в обеспечении ему достойной пенсии, так как именно с «белой» зарплаты страхователи начисляют взносы в Пенсионный фонд. Чем больше накопленная сумма страховых взносов, тем выше размер устанавливаемой страховой пенсии. 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«серых» схемах оплаты труда страховые взносы либо уплачиваются в минимальном размере, либо не уплачиваются совсем. В таких случаях средства не поступают на пополнение индивидуального лицевого счета гражданина в ПФР, или будущая пенсия формируется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шаясь на зарплату в конверте, граждане лишают себя не только будущей пенсии, но и прав социальной защиты – нет гарантий оплаты отпуска, листа нетрудоспособности, в том числе по беременности и родам, и многое друго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ируйте Вашего работодателя – проверяйте состояние своего индивидуального лицевого счета с помощью </w:t>
      </w:r>
      <w:r>
        <w:rPr>
          <w:rFonts w:cs="Times New Roman" w:ascii="Times New Roman" w:hAnsi="Times New Roman"/>
          <w:sz w:val="26"/>
          <w:szCs w:val="26"/>
        </w:rPr>
        <w:t xml:space="preserve">Личного кабинета граждани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сайте ПФР.  Чтобы войти в него, используйте Ваш логин и пароль от портала госуслуг. Сервис «Получить информацию о сформированных пенсионных правах» в разделе «Индивидуальный лицевой счет» отражает сведения о стаже и заработке, периодах трудовой деятельности, страховых взносах работодателя на Вашу будущую пенсию, накопленных пенсионных баллах и др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верить уплату страховых взносов можно, обратившись за выпиской из индивидуального лицевого счета в территориальный орган ПФР, МФЦ, или через Единый портал государственных услу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служба  ОПФР по Архангель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Ф в Котлас  Архангельской области (межрайонное)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Ф в Котлас  Архангельской области (межрайонное)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7225" cy="639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1 мая 2018 год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50.35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1 мая 2018 год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Texthighlight">
    <w:name w:val="text-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3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3:00Z</dcterms:created>
  <dc:creator>Дегтярёв Стас</dc:creator>
  <dc:description/>
  <cp:keywords/>
  <dc:language>en-US</dc:language>
  <cp:lastModifiedBy>039LadyginaEV</cp:lastModifiedBy>
  <cp:lastPrinted>2016-12-13T11:44:00Z</cp:lastPrinted>
  <dcterms:modified xsi:type="dcterms:W3CDTF">2018-05-21T06:02:00Z</dcterms:modified>
  <cp:revision>16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