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работающие пенсионеры могут получить компенсацию расходов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езде с Севера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ие пенсионеры, переезжающие на постоянное место жительства за пределы районов Крайнего Севера и местностей, приравненных к ним, имеют право на компенсацию расходов по переезду. Переезд компенсируют также и членам их семей, если те находятся на иждивении неработающего пенсионера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нимание, что право на компенсацию возникает в случае выезда из районов Крайнего Севера на постоянное место жительства в другие регионы Российской Федерации, не относящиеся к таковым (например, в среднюю полосу или южные регионы)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ю подлежат расходы на оплату стоимости проезда к новому месту жительства пенсионера и переезжающих вместе с ним, а также на оплату стоимости провоза багажа. Оплата стоимости провоза багажа компенсируется в размере не более 1 тонны на пенсионера и каждого выезжающего вместе с ним члена семьи, но не более 5 тонн на семью в общей сложности. Расходы возмещаются только один раз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роги возвращается из расчета стоимости проезда по кратчайшему маршруту или по беспересадочному маршруту следования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в поездах всех категорий, в вагонах всех типов, за исключением спальных вагонов с 2-местными купе и вагонов повышенной комфортност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им  и внутренним водным транспортом в каютах III категории судов транспортных линий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ушным транспортом в салоне экономического класса при отсутствии ж/д сообщения либо при меньшей стоимости авиаперелета по сравнению со стоимостью проезда ж/д транспортом;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м транспортом общего пользования в междугородном сообщении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мпенсацию можно и в том случае, если гражданин переезжал и перевозил багаж личным автотранспортом. Для этого надо подтвердить кассовыми чеками автозаправочных станций стоимость израсходованного топлива.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вернуть потраченные на переезд средства, необходимо обратиться в клиентскую службу ПФР </w:t>
      </w:r>
      <w:r>
        <w:rPr>
          <w:rFonts w:cs="Times New Roman" w:ascii="Times New Roman" w:hAnsi="Times New Roman"/>
          <w:b/>
          <w:sz w:val="24"/>
          <w:szCs w:val="24"/>
        </w:rPr>
        <w:t>по новому месту жительства</w:t>
      </w:r>
      <w:r>
        <w:rPr>
          <w:rFonts w:cs="Times New Roman" w:ascii="Times New Roman" w:hAnsi="Times New Roman"/>
          <w:sz w:val="24"/>
          <w:szCs w:val="24"/>
        </w:rPr>
        <w:t>. При этом предварительно пенсионеру нужно зарегистрироваться по новому адресу проживания, а также обратиться в органы ПФР с заявлением о запросе его пенсионного дела с прежнего места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опросу проконсультироваться можно в клиентской службе ПФР по месту жительства или по телефонам: 5-19-14 (Котлас и Котласский район), 3-17-42 (Красноборский район), 3-21-54 (Верхнетоемский район).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рта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рта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1:00Z</dcterms:created>
  <dc:creator>Дегтярёв Стас</dc:creator>
  <dc:description/>
  <cp:keywords/>
  <dc:language>en-US</dc:language>
  <cp:lastModifiedBy>039LadyginaEV</cp:lastModifiedBy>
  <cp:lastPrinted>2019-03-21T13:57:00Z</cp:lastPrinted>
  <dcterms:modified xsi:type="dcterms:W3CDTF">2019-03-23T12:41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