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ился возраст обращения за социальной пенсией по старости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С 2019 год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озраст выхода на социальную пенсию по старости постепенно повышается на 5 лет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>оциальная пенсия по старости устанавливается гражданам, которые постоянно проживают на территории Российской Федерации и не приобрели  права на установление страховой пенсии по старости из-за отсутствия необходимого страхового стажа и (или) суммы пенсионных коэффициентов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изменениям в законодательстве, вступившим в силу с 1 января 2019 года, возраст, по достижении которого возникает право на социальную пенсию по старости, повышается на 5 лет: с 65 до 70 лет для мужчин и с 60 до 65 лет для женщин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пенсионного возраста будет проходить поэтапно и достигнет указанных величин к 2028 году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право на получение социальной пенсии по старости приобретают мужчины, достигшие возраста 65 лет 6 месяцев, и женщины, достигшие возраста 60 лет 6 месяцев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менения в законодательстве не затрагивают социальные пенсии по инвалидности и по потере кормильца, которые назначаются безотносительно к общеустановленному пенсионному возрасту. Как и в случае со страховой пенсией, в отношении пенсий по государственному обеспечению полностью сохраняется право людей, потерявших трудоспособность из-за инвалидности, обратиться за назначением пенсии независимо от возраст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есс-служба ОПФР по Архангельской области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6:00Z</dcterms:created>
  <dc:creator>Дегтярёв Стас</dc:creator>
  <dc:description/>
  <dc:language>en-US</dc:language>
  <cp:lastModifiedBy>039LadyginaEV</cp:lastModifiedBy>
  <cp:lastPrinted>2019-08-27T10:58:00Z</cp:lastPrinted>
  <dcterms:modified xsi:type="dcterms:W3CDTF">2019-08-27T11:0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