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кстерриториальный принцип в работе клиентских служб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нсионного фонда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соответствии с распоряжением Правительства Российской Федерации от 19.01.2018 № 43-р шестнадцать государственных услуг, оказываемых гражданам территориальными органами ПФР, предоставляются экстерриториально. Это значит, что гражданин может обратиться за получением этих услуг Пенсионного фонда в любую клиентскую службу ПФР по своему выбору независимо от места жительства или пребыва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Экстерриториальность позволяет сделать получение услуг более удобным для граждан и совершенствует систему предоставления госуслуг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о экстерриториальному принципу можно получить следующ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услуги ПФР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граждан о состоянии их индивидуальных лицевых сч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 предоставлении набора социальных 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заявления о распоряжении материнским (семейным) капита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и рассмотрение заявлений об инвестировании средств пенсионных накоп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анкет для регистрации в системе индивидуального (персонифицированного) учета, заявлений об изменении анкетных данных, содержащихся в индивидуальном лицевом счете, о выдаче документа, подтверждающего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страховых пенсий, накопительной пенсии и пенсий по государственному пенсионному обеспече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лата </w:t>
      </w:r>
      <w:r>
        <w:rPr>
          <w:rFonts w:cs="Times New Roman" w:ascii="Times New Roman" w:hAnsi="Times New Roman"/>
          <w:sz w:val="26"/>
          <w:szCs w:val="26"/>
        </w:rPr>
        <w:t>страховых пенсий, накопительной пенсии и пенсий по государственному пенсионному обеспеч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ежемесячных денежных выплат отдельным категориям гражда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федеральной социальной доплаты к пен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справок о размере пенсии и иных выпла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и выплата дополнительного социального обеспечения членам лётных экипажей воздушных судов гражданской авиации и доплаты к пенсии отдельным категориям работников угольной промышлен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ежемесячных выплат лицам, ухаживающим за детьми-инвалидами или инвалидами с детства I групп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компенсационных выплат неработающим трудоспособным лицам, ухаживающим за нетрудоспособными граждан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и выплата дополнительного ежемесячного материального обеспечения за выдающиеся достижения и заслуги перед Российской Федераци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заявлений о распределении средств пенсионных накоплени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, например, за получением государственной услуги по назначению пенсии гражданин может обратиться в территориальный орган ПФР по месту регистрации,  месту пребывания, либо фактического проживания или в любой территориальный орган ПФР в пределах территории России по своему выбору. Рассмотрение заявления и принятие решения о новом назначении пенсии будет осуществляться территориальным органом ПФР по месту подачи заявлени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Адреса и контактные телефоны территориальных управлений ПФР по Архангельской области размещены на официальном сайте Пенсионного фонда Ро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деле «Контакты региона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PFR</cp:lastModifiedBy>
  <cp:lastPrinted>2019-10-24T16:49:00Z</cp:lastPrinted>
  <dcterms:modified xsi:type="dcterms:W3CDTF">2019-11-13T09:51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