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рафик работы клиентских служб Отделения СФР по Архангельской области и НАО в связи с майскими праздниками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Отделение Социального фонда по Архангельской области и НАО разъясняет, как будут работать клиентские службы СФР в связи с майскими праздниками.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  <w:t>30 апреля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 специалисты  клиентских служб будут вести прием граждан по сокращенному графику — 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  <w:t xml:space="preserve">до 15.45. </w:t>
      </w:r>
    </w:p>
    <w:p>
      <w:pPr>
        <w:pStyle w:val="Normal"/>
        <w:shd w:fill="FFFFFF" w:val="clear"/>
        <w:suppressAutoHyphens w:val="false"/>
        <w:spacing w:lineRule="auto" w:line="360" w:before="0" w:after="12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  <w:t xml:space="preserve">1,2,3,4,8,9,10 и 11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мая  в клиентских офисах СФР будут выходными.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К работе по обычному графику региональное Отделение СФР приступит с </w:t>
      </w: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12 м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Напоминаем, что в последнюю субботу месяца, </w:t>
      </w: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31 мая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лиентские службы ОСФР по Архангельской области и НАО открыты для посетителей. Специалисты будут вести прием с 8.30 до 15.00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оме того, получить государственные услуги СФР можно быстро и удобно онлайн через портал госуслуг.</w:t>
      </w:r>
    </w:p>
    <w:p>
      <w:pPr>
        <w:pStyle w:val="Style17"/>
        <w:shd w:fill="FFFFF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щаем внимание, что клиентская служба Отделения СФР в городе Архангельск и в Приморском муниципальном округе</w:t>
      </w:r>
      <w:r>
        <w:rPr>
          <w:rFonts w:cs="Arial" w:ascii="Arial" w:hAnsi="Arial"/>
          <w:b/>
          <w:bCs/>
          <w:color w:val="2121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 прием жителей по новому адресу: г. Архангельск,  ул. Иоанна Кронштадтского, д. 17 (Торговый комплекс «Кронштадт»). График работы: понедельник-четверг — с 8.30 до 16.45 (без перерыва на обед), пятница — с 8.30 до 16.30 (без перерыва на обед)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Уточнить актуальное расписание работы ближайшей клиентской службы с учетом всех изменений можно по телефону контакт-центра: 8-800-100-00-01.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Пресс-служба ОСФР по Архангельской области и НАО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4591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6.1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/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t>13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6590" cy="6388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9 апреля 2025 года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50.3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9 апреля 2025 года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140" cy="1243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3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97.9pt;mso-wrap-distance-left:9.05pt;mso-wrap-distance-right:9.05pt;mso-wrap-distance-top:0pt;mso-wrap-distance-bottom:0pt;margin-top:0.45pt;mso-position-vertical-relative:text;margin-left:-3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Calibri" w:cs="Calibri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1"/>
    <w:qFormat/>
    <w:rPr/>
  </w:style>
  <w:style w:type="character" w:styleId="12">
    <w:name w:val="Заголовок 1 Знак"/>
    <w:qFormat/>
    <w:rPr>
      <w:rFonts w:ascii="Calibri" w:hAnsi="Calibri" w:eastAsia="Calibri" w:cs="Calibri"/>
      <w:b/>
    </w:rPr>
  </w:style>
  <w:style w:type="character" w:styleId="Style11">
    <w:name w:val="Нижний колонтитул Знак"/>
    <w:qFormat/>
    <w:rPr>
      <w:rFonts w:ascii="Calibri" w:hAnsi="Calibri" w:eastAsia="Calibri" w:cs="Calibri"/>
    </w:rPr>
  </w:style>
  <w:style w:type="character" w:styleId="Vkitposttextrootjrdml">
    <w:name w:val="vkitposttext__root--jrdml"/>
    <w:qFormat/>
    <w:rPr/>
  </w:style>
  <w:style w:type="character" w:styleId="S4">
    <w:name w:val="s4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Messagetext">
    <w:name w:val="messagetext"/>
    <w:qFormat/>
    <w:rPr/>
  </w:style>
  <w:style w:type="character" w:styleId="Style13">
    <w:name w:val="Обычный (веб) Знак"/>
    <w:qFormat/>
    <w:rPr>
      <w:rFonts w:ascii="Verdana" w:hAnsi="Verdana" w:eastAsia="Calibri" w:cs="Verdan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Times New Roman"/>
      <w:sz w:val="16"/>
      <w:szCs w:val="16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7">
    <w:name w:val="1 Знак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110"/>
    <w:next w:val="110"/>
    <w:qFormat/>
    <w:pPr/>
    <w:rPr>
      <w:b/>
      <w:bCs/>
    </w:rPr>
  </w:style>
  <w:style w:type="paragraph" w:styleId="Style21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slistitemtitle">
    <w:name w:val="news-list_item_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59:00Z</dcterms:created>
  <dc:creator>Огородников Владимир Викторович</dc:creator>
  <dc:description/>
  <cp:keywords/>
  <dc:language>en-US</dc:language>
  <cp:lastModifiedBy>039SmirnovaOB</cp:lastModifiedBy>
  <cp:lastPrinted>2025-03-18T14:59:00Z</cp:lastPrinted>
  <dcterms:modified xsi:type="dcterms:W3CDTF">2025-04-29T10:45:00Z</dcterms:modified>
  <cp:revision>16</cp:revision>
  <dc:subject/>
  <dc:title>ПФР</dc:title>
</cp:coreProperties>
</file>