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аны СВО из Архангельской области и НАО могут пройти лечение в центрах реабилитации Социального фонд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212121"/>
          <w:spacing w:val="-1"/>
          <w:sz w:val="24"/>
          <w:szCs w:val="24"/>
        </w:rPr>
        <w:t xml:space="preserve">Демобилизованные участники СВО начали  получать услуги по медицинской реабилитации и санаторно-курортному лечению в подведомственных Социальному фонду реабилитационных центрах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Фонд обеспечивает персональное сопровождение участника специальной военной операции на протяжении всего процесса лечения. При направлении в реабилитационные центры учитываются данные о состоянии здоровья ветерана. Длительность реабилитации определяется в соответствии с медицинскими показаниями, а для санаторно-курортного лечения составляет до 21 дня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отметил</w:t>
      </w: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 xml:space="preserve"> управляющий ОСФР по Архангельской области и НАО </w:t>
      </w:r>
      <w:r>
        <w:rPr>
          <w:rFonts w:eastAsia="Times New Roman" w:cs="Times New Roman" w:ascii="Times New Roman" w:hAnsi="Times New Roman"/>
          <w:b/>
          <w:color w:val="212121"/>
          <w:spacing w:val="-3"/>
          <w:sz w:val="24"/>
          <w:szCs w:val="24"/>
          <w:lang w:eastAsia="ru-RU"/>
        </w:rPr>
        <w:t>Николай Дедюрин.</w:t>
      </w: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 xml:space="preserve"> </w:t>
      </w:r>
    </w:p>
    <w:p>
      <w:pPr>
        <w:pStyle w:val="Style16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Пройти санаторно-курортное лечение можно раз в год. Участники СВО со званием Героя России или инвалидностью первой группы получают право на внеочередное направление на лечение в реабилитационные центры Соцфонда. </w:t>
      </w:r>
    </w:p>
    <w:p>
      <w:pPr>
        <w:pStyle w:val="Style16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Демобилизованные ветераны СВО из Архангельской области и НАО могут пройти лечение в следующих реабилитационных  центрах: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Омский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(г. Омск),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Тараскуль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(Тюменская область),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Вольгинский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(Владимирская область),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Вятские увалы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(Кировская область),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Ключи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(Томская область), а также в реабилитационном и учебном Центре СФР  (Московская область).</w:t>
      </w:r>
    </w:p>
    <w:p>
      <w:pPr>
        <w:pStyle w:val="Style16"/>
        <w:shd w:fill="FFFFFF" w:val="clear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Для повышения доступности услуг по реабилитации и санаторно-курортному лечению для ветеранов спецоперации предусмотрена компенсация затрат на  проезд до реабилитационного центра и обратно. Для возмещения расходов на дорогу ветерану необходимо подать заявление и приложить к нему документы, подтверждающие проезд поездом, самолетом, водным транспортом, автобусом или личным автомобилем.</w:t>
      </w:r>
    </w:p>
    <w:p>
      <w:pPr>
        <w:pStyle w:val="Style16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Подать заявление на получение лечения в реабилитационных центрах можно в клиентской службе ОСФР по Архангельской области и НАО. Решение по заявлению специалисты примут в течение 2 рабочих дней и в течение дня после этого сообщат о результатах заявителю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олучить консультацию специалистов Отделения СФР по Архангельской области и НАО можно в едином контакт-центре: 8-800-100-00-01 (звонок бесплатный)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pacing w:val="-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Style16"/>
        <w:shd w:fill="FFFFFF" w:val="clear"/>
        <w:spacing w:lineRule="auto" w:line="360" w:before="0" w:after="280"/>
        <w:rPr>
          <w:rFonts w:ascii="Times New Roman" w:hAnsi="Times New Roman" w:cs="Times New Roman"/>
          <w:vanish/>
          <w:sz w:val="24"/>
          <w:szCs w:val="24"/>
          <w:shd w:fill="FFFFFF" w:val="clear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9 января 2025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9 января 2025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character" w:styleId="Vkitposttextrootjrdml">
    <w:name w:val="vkitposttext__root--jrdml"/>
    <w:qFormat/>
    <w:rPr/>
  </w:style>
  <w:style w:type="character" w:styleId="S4">
    <w:name w:val="s4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6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38:00Z</dcterms:created>
  <dc:creator>Огородников Владимир Викторович</dc:creator>
  <dc:description/>
  <cp:keywords/>
  <dc:language>en-US</dc:language>
  <cp:lastModifiedBy>039SmirnovaOB</cp:lastModifiedBy>
  <cp:lastPrinted>2025-01-15T11:48:00Z</cp:lastPrinted>
  <dcterms:modified xsi:type="dcterms:W3CDTF">2025-01-29T07:48:00Z</dcterms:modified>
  <cp:revision>16</cp:revision>
  <dc:subject/>
  <dc:title>ПФР</dc:title>
</cp:coreProperties>
</file>