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1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212121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212121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212121"/>
          <w:sz w:val="28"/>
          <w:szCs w:val="28"/>
        </w:rPr>
        <w:t>Более 80  мероприятий прошло в Центре общения старшего поколения в городе Мирный за первый год работы</w:t>
      </w:r>
    </w:p>
    <w:p>
      <w:pPr>
        <w:pStyle w:val="Style15"/>
        <w:shd w:fill="FFFFFF" w:val="clear"/>
        <w:spacing w:lineRule="auto" w:line="360" w:before="0" w:after="240"/>
        <w:ind w:firstLine="708"/>
        <w:jc w:val="both"/>
        <w:rPr>
          <w:rStyle w:val="Emphasis"/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212121"/>
          <w:sz w:val="24"/>
          <w:szCs w:val="24"/>
        </w:rPr>
        <w:t xml:space="preserve">В середине ноября Центр общения старшего поколения в городе Мирный, созданный на базе клиентской службы Отделения Социального фонда России по Архангельской области и НАО, отметил свой первый день рождения. </w:t>
      </w:r>
      <w:r>
        <w:rPr>
          <w:rFonts w:cs="Times New Roman" w:ascii="Times New Roman" w:hAnsi="Times New Roman"/>
          <w:i/>
          <w:sz w:val="24"/>
          <w:szCs w:val="24"/>
        </w:rPr>
        <w:t>За это время в Центре общения провели более 80 мероприятий.</w:t>
      </w:r>
    </w:p>
    <w:p>
      <w:pPr>
        <w:pStyle w:val="Style15"/>
        <w:shd w:fill="FFFFFF" w:val="clear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сти Центра не только в</w:t>
      </w:r>
      <w:r>
        <w:rPr>
          <w:rFonts w:cs="Times New Roman" w:ascii="Times New Roman" w:hAnsi="Times New Roman"/>
          <w:color w:val="212121"/>
          <w:sz w:val="24"/>
          <w:szCs w:val="24"/>
        </w:rPr>
        <w:t>месте отмечали такие праздники как Масленица, День семьи, любви и верности, Яблочный Спас, принимали участие в акции для укрепления здоровья «Шагаем вместе», обсуждали литературные произведения известных авторов на серии литературных встреч, посещали вместе различные экскурсии и мастер-классы, но узнали много полезной информации от представителей медицинских и общественных организаций.</w:t>
      </w:r>
    </w:p>
    <w:p>
      <w:pPr>
        <w:pStyle w:val="Style15"/>
        <w:shd w:fill="FFFFFF" w:val="clear"/>
        <w:spacing w:lineRule="auto" w:line="360" w:before="0" w:after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 xml:space="preserve">Особенно востребованными стали мероприятия, ориентированные на активное долголетие и организацию досуга представителей старшего поколения. Так, в рамках встреч с представителями </w:t>
      </w:r>
      <w:r>
        <w:rPr>
          <w:rFonts w:cs="Times New Roman" w:ascii="Times New Roman" w:hAnsi="Times New Roman"/>
          <w:sz w:val="24"/>
          <w:szCs w:val="24"/>
        </w:rPr>
        <w:t>Мирнинской центральной районной больницы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подробно рассматривались вопросы сохранения и профилактики здоровь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В рамках цикла лекций «Физиотерапия на дому» слушатели получили интересную информацию об особенностях проведения магнитотератии и теплолечения, приёма скипидарных ванн в домашних условиях.</w:t>
      </w:r>
    </w:p>
    <w:p>
      <w:pPr>
        <w:pStyle w:val="Style15"/>
        <w:shd w:fill="FFFFFF" w:val="clear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>Серия  практических мастер-классов, посвященных традиционным северным занятиям, помогли гостям Центра общения не только увлекательно провести время, но сформировать новые практические навыки росписи по дереву в мезенской технике, созданию куклы «Северная Берегиня» и выпеканию поморских калиток.</w:t>
      </w:r>
    </w:p>
    <w:p>
      <w:pPr>
        <w:pStyle w:val="Style15"/>
        <w:shd w:fill="FFFFFF" w:val="clear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>Еще одним востребованным направлением работы Центра общения стало повышение компьютерной грамотности и основ финансовой безопасности. В ходе занятий «Освой свой гаджет» посетители Центра научились создавать электронный почтовый ящик, покупать железнодорожные билеты, пользоваться популярными маркетплейсами и агрегаторами для покупки товаров и лекарственных препаратов. Безопасность расчетов в интернете и правила финансового поведения  стали основными темами  встреч с представителями полиции и различных учреждений.</w:t>
      </w:r>
    </w:p>
    <w:p>
      <w:pPr>
        <w:pStyle w:val="Style15"/>
        <w:shd w:fill="FFFFFF" w:val="clear"/>
        <w:spacing w:lineRule="auto" w:line="360" w:before="0" w:after="2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>Напомним, что на сегодняшний день в Архангельской области и НАО функционируют десять Центров общения старшего поколения.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Адреса и планы мероприятий на каждый месяц размещаются на региональной странице сайта Социального фонда России в разделе «Информация для жителей регион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 «Центры общения для людей старшего поколения».</w:t>
        </w:r>
      </w:hyperlink>
    </w:p>
    <w:p>
      <w:pPr>
        <w:pStyle w:val="Style15"/>
        <w:shd w:fill="FFFFFF" w:val="clear"/>
        <w:spacing w:lineRule="auto" w:line="360" w:before="0" w:after="24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Центр общения в городе Мирный ждет посетителей по адресу: ул. Пушкина, д.4. Режим работы: понедельник-четверг с 8.30 до 16.45, пятница с 8.30 до 16.30.</w:t>
      </w:r>
    </w:p>
    <w:p>
      <w:pPr>
        <w:pStyle w:val="Style15"/>
        <w:shd w:fill="FFFFFF" w:val="clear"/>
        <w:spacing w:lineRule="auto" w:line="360" w:before="0" w:after="120"/>
        <w:ind w:firstLine="708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8 ноября 2024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8 ноября 2024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5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19"/>
    <w:next w:val="19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arkhangelsk/info/~0/1043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3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11-19T16:18:00Z</cp:lastPrinted>
  <dcterms:modified xsi:type="dcterms:W3CDTF">2024-11-28T06:20:00Z</dcterms:modified>
  <cp:revision>33</cp:revision>
  <dc:subject/>
  <dc:title>ПФР</dc:title>
</cp:coreProperties>
</file>