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апреле Отделение СФР по Архангельской области и НАО перечислит северянам социальные пенсии в проиндексированном размере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С 1 апреля Отделение СФР по Архангельской области и НАО проиндексирует на 14,75% (в соответствии с темпом роста прожиточного минимума пенсионера за прошлый год) пенсии по государственному пенсионному обеспечению, включая социальные пенсии северян. 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Архангельской области и НАО повышение затронет 25,9 тысячи пенсионеров, большинство из которых являются получателями социальной пенсии. Выплаты по государственному пенсионному обеспечению устанавлива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астникам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ражданам, награжденным знаками «Жителю блокадного Ленинграда», «Житель осажденного Севастополя», «Житель осажденного Сталинграда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ражданам, подвергшимся воздействию радиации, и нетрудоспособным членам их сем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смонавт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летчикам-испытателям и др. </w:t>
      </w:r>
    </w:p>
    <w:p>
      <w:pPr>
        <w:pStyle w:val="Normal"/>
        <w:shd w:fill="FFFFFF" w:val="clear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деление СФР по Архангельской области НАО выплатит проиндексированные пенсии за апрель по обычному графику: с 3 по 22 число — через отделения почтовой связи, с 7 по 24 число — на банковские счета и карты.</w:t>
      </w:r>
    </w:p>
    <w:p>
      <w:pPr>
        <w:pStyle w:val="Normal"/>
        <w:shd w:fill="FFFFFF" w:val="clear"/>
        <w:suppressAutoHyphens w:val="fals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нее с 1 января были увеличены страховые пенсии. В Архангельской области и НАО повышение затронуло 374 тысячи жителей региона. Особенностью прошедшей индексации стало ее распространение как на неработающих¸ так и на работающих пенсионеров. </w:t>
      </w:r>
    </w:p>
    <w:p>
      <w:pPr>
        <w:pStyle w:val="Normal"/>
        <w:shd w:fill="FFFFFF" w:val="clear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феврале Отделение СФР по Архангельской области и НАО увеличило на 9,5% ежемесячные денежные выплаты федеральным льготникам. Их получают более 101 тысячи жителей региона. Это — люди с инвалидностью, ветераны боевых действий, участники Великой Отечественной войны, лица, которые подверглись воздействию радиации вследствие радиационных аварий, и другие северяне, пользующиеся правом на федеральные льготы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в едином контакт-центре: 8-800-100-00-01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марта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марта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6:00Z</dcterms:created>
  <dc:creator>Огородников Владимир Викторович</dc:creator>
  <dc:description/>
  <cp:keywords/>
  <dc:language>en-US</dc:language>
  <cp:lastModifiedBy>039SmirnovaOB</cp:lastModifiedBy>
  <cp:lastPrinted>2025-03-18T14:59:00Z</cp:lastPrinted>
  <dcterms:modified xsi:type="dcterms:W3CDTF">2025-03-28T06:15:00Z</dcterms:modified>
  <cp:revision>79</cp:revision>
  <dc:subject/>
  <dc:title>ПФР</dc:title>
</cp:coreProperties>
</file>