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360" w:before="0" w:after="28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360" w:before="0" w:after="28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 2024 году в Архангельской области и НАО более 3 тысяч северянок с двумя детьми вышли на пенсию досрочно</w:t>
      </w:r>
    </w:p>
    <w:p>
      <w:pPr>
        <w:pStyle w:val="Normal"/>
        <w:shd w:fill="FFFFFF" w:val="clear"/>
        <w:suppressAutoHyphens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верянки, родившие двух и более детей, могут выйти на пенсию в 50 лет при наличии необходимого страхового и северного стажа. В 2024 году Отделение СФР по Архангельской области и НАО назначило пенсию по такому основанию 3 290 женщинам.</w:t>
      </w:r>
    </w:p>
    <w:p>
      <w:pPr>
        <w:pStyle w:val="Normal"/>
        <w:shd w:fill="FFFFFF" w:val="clear"/>
        <w:suppressAutoHyphens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выйти на пенсию в 50 лет есть у северянок с двумя и более детьми, которые проработали либо не менее 12 календарных лет в районах Крайнего Севера, либо не менее 17 календарных лет в приравненных к ним местностях. Одновременно с этим предъявляются требования к страховому стажу — он должен составлять не менее 20 лет, и количеству пенсионных коэффициентов — их должно быть не менее 30.</w:t>
      </w:r>
    </w:p>
    <w:p>
      <w:pPr>
        <w:pStyle w:val="Normal"/>
        <w:shd w:fill="FFFFFF" w:val="clear"/>
        <w:suppressAutoHyphens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йти на пенсию раньше общеустановленного пенсионного возраста также могут многодетные мамы. В 50 лет пенсия назначается женщинам, родившим пятерых и более детей. Мамам троих детей пенсия может быть установлена в 57 лет, четверых — в 56 лет. Требования к северному стажу для многодетных мам не предъявляются. Для назначения пенсии досрочно им потребуется иметь не менее 15 лет страхового стажа и 30 пенсионных коэффициентов, а также воспитать каждого ребенка до 8 лет.</w:t>
      </w:r>
    </w:p>
    <w:p>
      <w:pPr>
        <w:pStyle w:val="Normal"/>
        <w:shd w:fill="FFFFFF" w:val="clear"/>
        <w:suppressAutoHyphens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работы в страховой стаж включаются и периоды ухода за детьми до полутора лет (до 6 лет в общей сложности), нетрудоспособными гражданами и другие нестраховые периоды. Также за них начисляются пенсионные коэффициенты. Например, 1,8 коэффициента можно получить за полный год ухода за первым ребенком, 3,6 — за вторым ребенком, 5,4 — за третьим и четвертым. Нестраховые периоды входят в страховой стаж, но не учитываются в «северный».</w:t>
      </w:r>
    </w:p>
    <w:p>
      <w:pPr>
        <w:pStyle w:val="Normal"/>
        <w:shd w:fill="FFFFFF" w:val="clear"/>
        <w:suppressAutoHyphens w:val="false"/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одним важным условием для назначения пенсии досрочно является отсутствие факта лишения матери родительских прав или ограничения ее в родительских правах. В отношении усыновленных детей не должно быть отмены усыновления.</w:t>
      </w:r>
    </w:p>
    <w:p>
      <w:pPr>
        <w:pStyle w:val="Normal"/>
        <w:shd w:fill="FFFFFF" w:val="clear"/>
        <w:suppressAutoHyphens w:val="false"/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5 году женщины 1975 и 1976 годов рождения могут обратиться в клиентскую службу Отделения СФР по Архангельской области и НАО, чтобы провести заблаговременную работу по подготовке к назначению пенсии. На прием рекомендуется взять с собой паспорт, трудовую книжку, документы об обучении и смене фамилии, свидетельства о рождении детей.</w:t>
      </w:r>
    </w:p>
    <w:p>
      <w:pPr>
        <w:pStyle w:val="Normal"/>
        <w:shd w:fill="FFFFFF" w:val="clear"/>
        <w:suppressAutoHyphens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о назначении пенсии можно подать за месяц до достижения пенсионного возраста на портале госуслуг, в МФЦ или клиентской службе Отделения СФР по Архангельской области и НАО. </w:t>
      </w:r>
    </w:p>
    <w:p>
      <w:pPr>
        <w:pStyle w:val="Normal"/>
        <w:shd w:fill="FFFFFF" w:val="clear"/>
        <w:suppressAutoHyphens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остались вопросы, вы можете обратиться за консультацией в единый контакт-центр – 8-800-10-000-01.</w:t>
      </w:r>
    </w:p>
    <w:p>
      <w:pPr>
        <w:pStyle w:val="Heading1"/>
        <w:numPr>
          <w:ilvl w:val="0"/>
          <w:numId w:val="0"/>
        </w:numPr>
        <w:spacing w:lineRule="auto" w:line="360" w:before="0" w:after="200"/>
        <w:ind w:left="0" w:hanging="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Пресс-служба ОСФР по Архангельской области и НАО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4591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6.1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/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6590" cy="6388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6 февраля 2025 года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50.3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6 февраля 2025 года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140" cy="1243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3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97.9pt;mso-wrap-distance-left:9.05pt;mso-wrap-distance-right:9.05pt;mso-wrap-distance-top:0pt;mso-wrap-distance-bottom:0pt;margin-top:0.45pt;mso-position-vertical-relative:text;margin-left:-3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Calibri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1"/>
    <w:qFormat/>
    <w:rPr/>
  </w:style>
  <w:style w:type="character" w:styleId="12">
    <w:name w:val="Заголовок 1 Знак"/>
    <w:qFormat/>
    <w:rPr>
      <w:rFonts w:ascii="Calibri" w:hAnsi="Calibri" w:eastAsia="Calibri" w:cs="Calibri"/>
      <w:b/>
    </w:rPr>
  </w:style>
  <w:style w:type="character" w:styleId="Style11">
    <w:name w:val="Нижний колонтитул Знак"/>
    <w:qFormat/>
    <w:rPr>
      <w:rFonts w:ascii="Calibri" w:hAnsi="Calibri" w:eastAsia="Calibri" w:cs="Calibri"/>
    </w:rPr>
  </w:style>
  <w:style w:type="character" w:styleId="Vkitposttextrootjrdml">
    <w:name w:val="vkitposttext__root--jrdml"/>
    <w:qFormat/>
    <w:rPr/>
  </w:style>
  <w:style w:type="character" w:styleId="S4">
    <w:name w:val="s4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7">
    <w:name w:val="1 Знак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6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110"/>
    <w:next w:val="110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6:00Z</dcterms:created>
  <dc:creator>Огородников Владимир Викторович</dc:creator>
  <dc:description/>
  <cp:keywords/>
  <dc:language>en-US</dc:language>
  <cp:lastModifiedBy>Сараева Ольга Александровна</cp:lastModifiedBy>
  <cp:lastPrinted>2025-02-18T08:35:00Z</cp:lastPrinted>
  <dcterms:modified xsi:type="dcterms:W3CDTF">2025-02-26T08:05:00Z</dcterms:modified>
  <cp:revision>30</cp:revision>
  <dc:subject/>
  <dc:title>ПФР</dc:title>
</cp:coreProperties>
</file>