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знать, где формируются пенсионные накопления и какова их сумма,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жно онлайн на сайте ПФР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тделение Пенсионного фонда России по Архангельской области напоминает: уточнить страховщика, который формирует Ваши пенсионные накопления, а также получить информацию о сумме и результатах их инвестирования  можно на сайте Пенсионного фонда.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траховщиком может быть Пенсионный фонд Российской Федерации (ПФР) или негосударственный пенсионный фонд (НПФ), входящий в систему гарантирования  пенсионных накоплений. ПФР инвестирует пенсионные накопления через государственную управляющую компанию «Внешэкономбанк» и частные управляющие компан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редства пенсионных накоплений формируются из страховых взносов, перечисленных работодателями, средств материнского капитала (если владелец сертификата направил их на накопительную пенсию) и дополнительных страховых взносов (в случае вступления в </w:t>
      </w:r>
      <w:r>
        <w:rPr>
          <w:rFonts w:cs="Times New Roman" w:ascii="Times New Roman" w:hAnsi="Times New Roman"/>
          <w:sz w:val="26"/>
          <w:szCs w:val="26"/>
        </w:rPr>
        <w:t>добровольные правоотношения с ПФР  по уплате дополнительных страховых взносов на накопительную пенсию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Для получения сведений о страховщике необходимо войти в Личный кабинет гражданина на сайт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, используя те же логин и пароль, что и для портала госуслуг. Далее в разделе «Управление средствами пенсионных накоплений» нужно выбрать «Получить информацию о страховщике по формированию пенсионных накоплений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том случае, если накопления формируются в негосударственном пенсионном фонде, фактическую сумму средств пенсионных накоплений нужно узнавать именно в этом НПФ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мена страховщика пенсионных накоплений происходит при переходе из НПФ в Пенсионный фонд России или обратно, а также при переходе из одного НПФ в другой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ажно помнить, что </w:t>
      </w:r>
      <w:r>
        <w:rPr>
          <w:rFonts w:cs="Times New Roman" w:ascii="Times New Roman" w:hAnsi="Times New Roman"/>
          <w:sz w:val="26"/>
          <w:szCs w:val="26"/>
        </w:rPr>
        <w:t xml:space="preserve">досрочный переход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страховщика к страховщику (ранее 5-летнего периода нахождения средств у текущего страховщика) </w:t>
      </w:r>
      <w:r>
        <w:rPr>
          <w:rFonts w:cs="Times New Roman" w:ascii="Times New Roman" w:hAnsi="Times New Roman"/>
          <w:sz w:val="26"/>
          <w:szCs w:val="26"/>
        </w:rPr>
        <w:t>может повлечь потерю инвестиционного дохода, а также уменьшение средств пенсионных накоплений на сумму отрицательного инвестиционного результат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left="4248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вгус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вгус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6-11T10:21:00Z</cp:lastPrinted>
  <dcterms:modified xsi:type="dcterms:W3CDTF">2019-08-14T15:48:00Z</dcterms:modified>
  <cp:revision>2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