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12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ее 1100 семей Архангельской области и НАО получили остаток материнского капитала менее 10 тысяч рублей в 2025 году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212121"/>
          <w:sz w:val="24"/>
          <w:szCs w:val="24"/>
        </w:rPr>
        <w:t xml:space="preserve">Семьи в Архангельской области и НАО имеют право на получение остатка средств материнского капитала, если сумма на сертификате не превышает 10 тысяч рублей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В этом году уже 1106 семей региона получил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анную выплату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. На обеспечение этих целей Отделение СФР по Архангельской области направило 4,3 миллиона рублей. 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мер выплаты определяется по фактическому остатку на день обращения. Узнать точную сумму оставшихся средств на сертификате можно в личном кабинете на портале госуслуг, заказав выписку об остатке маткапитала в разделе «Справки и выписки». Также получить такую справку можно лично в клиентской службе Отделения СФР по Архангельской области и НАО или через МФЦ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Calibri"/>
          <w:bCs/>
          <w:i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iCs/>
          <w:sz w:val="24"/>
          <w:szCs w:val="24"/>
          <w:lang w:eastAsia="ru-RU"/>
        </w:rPr>
        <w:t xml:space="preserve">Неиспользованный остаток материнского капитала </w:t>
      </w: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выплачивается независимо от возраста ребенка, доходов и имущества семьи. </w:t>
      </w:r>
      <w:r>
        <w:rPr>
          <w:rFonts w:eastAsia="Times New Roman" w:cs="Calibri" w:ascii="Times New Roman" w:hAnsi="Times New Roman"/>
          <w:bCs/>
          <w:iCs/>
          <w:sz w:val="24"/>
          <w:szCs w:val="24"/>
          <w:lang w:eastAsia="ru-RU"/>
        </w:rPr>
        <w:t>Средства перечисляются в виде единовременной выплаты, и потратить их семья может по своему усмотрению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ать заявление на получение остатка маткапитала можно онлайн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на портале госуслуг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и личном обращении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в клиентскую службу Отделения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 Социального фонда по Архангельской области и НАО или в МФЦ. При заполнении заявления важно правильно указать реквизиты банковского (расчётного) счета для зачисления денежных средств. Заявление будет рассмотрено в течение 10 рабочих дней, средства перечислят в течение 5 рабочих дней после принятия реше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семья не использовала материнский капитал или сумма остатка превышает 10 тысяч рублей, средства можно направить на улучшение жилищных условий, образование детей, ежемесячную выплату, накопительную пенсию или социальную реабилитацию и абилитацию детей с инвалидностью. Обращаем внимание, что материнский капитал нельзя обналичить или продать — любые подобные схемы незаконны и влекут за собой ответственность в соответствии с Законодательством. 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полнительную информацию можно в едином контакт-центре: 8-800-100-00-01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есс-служба ОСФР по Архангельской области и НАО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25 марта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25 марта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sfr.gov.ru/branches/altaikr/info/~0/1002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0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3-11T14:54:00Z</cp:lastPrinted>
  <dcterms:modified xsi:type="dcterms:W3CDTF">2025-03-25T07:49:00Z</dcterms:modified>
  <cp:revision>23</cp:revision>
  <dc:subject/>
  <dc:title>ПФР</dc:title>
</cp:coreProperties>
</file>