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ртификат на материнский капитал можно получить </w:t>
      </w:r>
    </w:p>
    <w:p>
      <w:pPr>
        <w:pStyle w:val="Style13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электронной форме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онный фонд России реализовал новые возможности для участников программы материнского (семейного) капитала. Теперь семьи через интернет могут не только подать заявление о выдаче сертификата или распоряжении средствами материнского капитала, но и получить сам сертификат в электронной форм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формления электронного сертификата на материнский капитал необходимо подать соответствующее заявление чере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Личный кабин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сайте Пенсионного фонда. 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торно обращаться за самим сертификатом не потребуется: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время действия программы материнского капитала владельцами сертификатов стали более 69 тысяч семей Архангельской области. Средства капитала можно направить на ежемесячную выплату, улучшение жилищных условий, образование детей, социальную адаптацию и интеграцию в общество детей-инвалидов и накопительную пенсию мамы.</w:t>
      </w:r>
    </w:p>
    <w:p>
      <w:pPr>
        <w:pStyle w:val="Style13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9 июн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9 июн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1:00Z</dcterms:created>
  <dc:creator>Дегтярёв Стас</dc:creator>
  <dc:description/>
  <dc:language>en-US</dc:language>
  <cp:lastModifiedBy>039LadyginaEV</cp:lastModifiedBy>
  <cp:lastPrinted>2018-04-20T13:54:00Z</cp:lastPrinted>
  <dcterms:modified xsi:type="dcterms:W3CDTF">2018-06-19T14:41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