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2020 года ежемесячные выплаты из материнского капитала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могут получать больше семей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 2020 года ежемесячные выплаты из материнского капитала сможет получать большее количество семей. Это стало возможным благодаря соответствующим поправкам к программе материнского капитала, которые были приняты в этом году*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им максимальный месячный доход на одного человека в семье, дающий право на выплату, будет ограничен не полутора, а двумя прожиточными минимумами. Сама выплата при этом будет предоставляться в два раза дольше – до трехлетнего возраста второго ребенка.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ратиться за ежемесячной выплатой из материнского капитала могут семьи с низкими доходами, в которых начиная с 1 января 2018 года родился или был усыновлен второй ребенок. В 2020 году право на получение выплаты будут иметь семьи, в которых ежемесячный доход на каждого члена семьи, включая второго ребенка, за последние 12 месяцев не превышает 28 588 руб. (2-кратную величину прожиточного минимума трудоспособного населения в Архангельской области за 2 квартал 2019 года). Размер выплаты составит 12 774 руб. </w:t>
        <w:tab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 следующего года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дать заявление на установление ежемесячной выплаты можно будет в любое время в течение трех лет со дня рождения второго ребенка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 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сли семья обращается за выплатой в первые шесть месяцев после появления ребенка, выплата устанавливается с даты рождения ребенка, то есть выплачиваются средства в том числе и за месяцы до обращения. Если обратиться позднее шести месяцев, выплата устанавливается со дня подачи заявления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Ежемесячная выплата будет назначаться до достижения ребенком возраста одного года. При желании семьи получать выплату и далее потребуется подать новое заявление о ее назначении. После этого выплата будет назначена сначала до достижения ребенком возраста двух лет, а затем – трех лет.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ление о получении ежемесячной выплаты можно подать через Личный кабинет на сайте Пенсионного фонда России, а также обратившись в территориальный орган ПФР или МФЦ.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ab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2019 году с заявлением на ежемесячную выплату из материнского капитала в территориальные органы ПФР по Архангельской области обратились 973 семьи. Эти средства они могут направить на любые повседневные нужды.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ab/>
        <w:t>* Федеральный закон от 02.08.2019 г. № 305-ФЗ «О внесении изменений в Федеральный закон «О ежемесячных выплатах семьям, имеющим детей»</w:t>
      </w:r>
    </w:p>
    <w:p>
      <w:pPr>
        <w:pStyle w:val="Style13"/>
        <w:shd w:fill="FFFFFF" w:val="clear"/>
        <w:spacing w:lineRule="auto" w:line="240" w:before="0" w:after="0"/>
        <w:jc w:val="right"/>
        <w:rPr>
          <w:rStyle w:val="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дека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дека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../Users/2806/AppData/Local/Temp/AppData/Local/Temp/notes087C67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7:00Z</dcterms:created>
  <dc:creator>Дегтярёв Стас</dc:creator>
  <dc:description/>
  <cp:keywords/>
  <dc:language>en-US</dc:language>
  <cp:lastModifiedBy>039TrushkinaTN</cp:lastModifiedBy>
  <cp:lastPrinted>2019-12-16T15:26:00Z</cp:lastPrinted>
  <dcterms:modified xsi:type="dcterms:W3CDTF">2019-12-16T12:37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