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5"/>
        <w:shd w:fill="FFFFFF" w:val="clear"/>
        <w:spacing w:lineRule="auto" w:line="360" w:before="0" w:after="280"/>
        <w:ind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 Архангельской области и НАО более 22 тысяч  пенсионеров-северян получили компенсацию проезда к месту отдыха и обратно в 2024 году</w:t>
      </w:r>
    </w:p>
    <w:p>
      <w:pPr>
        <w:pStyle w:val="Style15"/>
        <w:shd w:fill="FFFFFF" w:val="clear"/>
        <w:spacing w:lineRule="auto" w:line="36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Неработающие пенсионеры Архангельской области и НАО могут получить в региональном Отделении Социального фонда компенсацию проезда по России к месту отдыха и обратно. В этом году такой возможностью уже воспользовались 22 852 пенсионера-северянина.</w:t>
      </w:r>
    </w:p>
    <w:p>
      <w:pPr>
        <w:pStyle w:val="Style15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Компенсация предоставляется получателям страховой пенсии по старости или инвалидности, которые фактически проживают в районах Крайнего Севера или приравненных к ним местностях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естить расходы можно один раз в два года. Важное условие — на период проезда и на дату обращения за компенсацией пенсионер должен быть неработающим.</w:t>
      </w:r>
    </w:p>
    <w:p>
      <w:pPr>
        <w:pStyle w:val="Style15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лучить компенсацию за проезд на отдых можно до или после поездки. Удобный для себя вариант пенсионер выбирает самостоятельно. До поездки можно обратиться в Отделение Социального фонда России по Архангельской области и НАО за специальными талонами на проезд поездом или самолетом, а затем обменять их на билеты в кассе РЖД или авиаперевозчика.</w:t>
      </w:r>
    </w:p>
    <w:p>
      <w:pPr>
        <w:pStyle w:val="Style15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естить затраты можно и после отдыха. В этом случае пенсионер самостоятельно покупает билеты, а после поездки подает в Отделение СФР по Архангельской области и НАО заявление о возмещении фактически произведенных расходов. К заявлению потребуется приложить  оригиналы проездных документов.</w:t>
      </w:r>
    </w:p>
    <w:p>
      <w:pPr>
        <w:pStyle w:val="Style15"/>
        <w:shd w:fill="FFFFFF" w:val="clear"/>
        <w:spacing w:lineRule="auto" w:line="36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конодательством предусмотрены ограничения суммы компенсации в зависимости от вида транспорта, которым пользовался пенсионер. Расходы возмещаются в размере, не превышающем стоимость проезда в плацкартном вагоне пассажирского поезда, на самолете в экономическом классе обслуживания, в автобусе по маршрутам регулярных перевозок в междугородном сообщении, каюте III категории речного судна или каюте IV-V групп — морского.</w:t>
      </w:r>
    </w:p>
    <w:p>
      <w:pPr>
        <w:pStyle w:val="Style15"/>
        <w:shd w:fill="FFFFFF" w:val="clear"/>
        <w:spacing w:lineRule="auto" w:line="36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лучае проезда в отпуск на личном автомобиле максимальная сумма возмещения расходов не может превышать среднюю стоимость проезда в плацкартном вагоне пассажирского поезда от места проживания пенсионера до места отдыха. Также учитываются нормы расхода топлива, установленные Министерством транспорта, и кратчайшее расстояние до места назначения. Если пенсионер путешествовал на личном автомобиле, вместе с заявлением ему потребуется представить свидетельство о регистрации или паспорт транспортного средства, чеки с заправок на оплату топлива и выданную РЖД справку о средней стоимости проезда в плацкартном вагоне до места отдыха и обратно, актуальной на даты поездки.</w:t>
      </w:r>
    </w:p>
    <w:p>
      <w:pPr>
        <w:pStyle w:val="Style15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явление о компенсации проезда можно оформить в клиентской службе Отделения Социального фонда по Архангельской области и НАО, в МФЦ или на портале госуслуг. В последнем случае к заявлению потребуется прикрепить фото или скан билетов. Заявление рассматривается в течение 5 рабочих дней.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сли у вас остались вопросы, вы можете получить консультацию специалистов Отделения СФР по Архангельской области и НАО по телефону контакт-центра: 8-800-200-01-16 (понедельник – четверг с 08:30 до 16:45, пятница с 08:30 до 16:30).</w:t>
      </w:r>
    </w:p>
    <w:p>
      <w:pPr>
        <w:pStyle w:val="Normal"/>
        <w:shd w:fill="FFFFFF" w:val="clear"/>
        <w:spacing w:lineRule="auto" w:line="360" w:before="0" w:after="0"/>
        <w:jc w:val="right"/>
        <w:rPr>
          <w:vanish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4 октября 2024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4 октября 2024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5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19"/>
    <w:next w:val="19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8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4-10-16T16:16:00Z</cp:lastPrinted>
  <dcterms:modified xsi:type="dcterms:W3CDTF">2024-10-24T06:22:00Z</dcterms:modified>
  <cp:revision>6</cp:revision>
  <dc:subject/>
  <dc:title>ПФР</dc:title>
</cp:coreProperties>
</file>