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начала года более тысячи северян прошли санаторно-курортное лечение по путевкам от Отделения СФР по Архангельской области и НАО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Style w:val="Emphasis"/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</w:rPr>
        <w:t>С начала года Отделение СФР по Архангельской области и НАО направило на санаторно-курортное лечение 1058 северян. Общая сумма средств на эти цели составила более 40 миллионов рублей.</w:t>
      </w:r>
    </w:p>
    <w:p>
      <w:pPr>
        <w:pStyle w:val="Style16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  <w:color w:val="212121"/>
          <w:sz w:val="24"/>
          <w:szCs w:val="24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Воспользоваться правом на бесплатную путевку могут граждане с инвалидностью, ветераны боевых действий, ветераны Великой Отечественной войны, лица, подвергшиеся воздействию радиации вследствие катастрофы на Чернобыльской АЭС и др. Важно, чтобы человеку санаторно-курортное лечение было рекомендовано по медицинским показаниям, и он не отказался от набора социальных услуг в пользу денежной выплаты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12121"/>
          <w:sz w:val="24"/>
          <w:szCs w:val="24"/>
        </w:rPr>
        <w:tab/>
        <w:t xml:space="preserve">Жители региона проходили лечение как в санаториях </w:t>
      </w:r>
      <w:r>
        <w:rPr>
          <w:rFonts w:cs="Times New Roman" w:ascii="Times New Roman" w:hAnsi="Times New Roman"/>
          <w:i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Архангельской области, так и за ее пределами. Региональным Отделением СФР заключены государственные контракты с местными санаториями  «Сольвычегодск», «Солониха» и «Беломорье 2021», а также со здравницами Вологодской области: «Новый источник», «Бобровниково» и «Бодрость»  и  Краснодарского края —  санаторий  «Анапа».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Отметим, что  лечебное учреждение подбирается индивидуально. При этом учитываются медицинские показания и климатическая зона, рекомендованная для наилучшего восстановления. 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Проезд к месту лечения и обратно для граждан льготной категории и их сопровождающих также является бесплатным. С начала 2025 года региональное Отделение Соцфонда оформило электронные талоны для 696 граждан. По такому талону пассажир может получить бесплатный проездной в кассе РЖД, предъявив документ, удостоверяющий личность, или самостоятельно оформить билет на сайте перевозчика. При онлайн-оформлении пассажир  выбирает маршрут и дату отправления, вагон и место, а когда система предложит получить билет по льготе Социального фонда — вводит данные СНИЛС и документа, удостоверяющего личност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Заявление на получение путевки можно подать на портале «Госуслуг», лично в клиентской службе или в МФЦ. Дополнительно потребуется предоставить оригинал справки из медицинской организации о наличии показаний и отсутствии противопоказаний к санаторно-курортному лечению по форме 070-у. Путевка предоставляется в соответствии с профилем заболевания, указанным в справке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Распределение путевок осуществляется в порядке очередности в зависимости от даты подачи заявления. На региональной странице сайта СФР можно проверить свой номер в очереди. Для этого в разделе «Гражданам»  нужно выбрать подраздел «Очередь на санаторно-курортное лечение» и ввести свой номер СНИЛС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у вас остались вопросы, вы можете обратиться к специалистам Отделения СФР по Архангельской области и НАО в контакт-центр: 8-800-100-00-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4 июн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4 июн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3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4-30T14:27:00Z</cp:lastPrinted>
  <dcterms:modified xsi:type="dcterms:W3CDTF">2025-06-24T07:48:00Z</dcterms:modified>
  <cp:revision>8</cp:revision>
  <dc:subject/>
  <dc:title>ПФР</dc:title>
</cp:coreProperties>
</file>