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риеме на работу и увольнении работодатели должны будут представлять в ПФР не позднее следующего рабочего дн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После подписания соответствующего Федерального закона* с апреля 2020 года для страхователей устанавливается обязанность </w:t>
      </w:r>
      <w:r>
        <w:rPr>
          <w:rFonts w:cs="Times New Roman" w:ascii="Times New Roman" w:hAnsi="Times New Roman"/>
          <w:sz w:val="26"/>
          <w:szCs w:val="26"/>
        </w:rPr>
        <w:t xml:space="preserve">представлять в Пенсионный фонд России данные о приеме и увольнении работник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форме СЗВ-ТД </w:t>
      </w:r>
      <w:r>
        <w:rPr>
          <w:rFonts w:cs="Times New Roman" w:ascii="Times New Roman" w:hAnsi="Times New Roman"/>
          <w:sz w:val="26"/>
          <w:szCs w:val="26"/>
        </w:rPr>
        <w:t>не позднее рабочего дня, следующего за днем издания приказа или распоряжения об этих кадровых мероприятия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нос сроков представления отчетности связан с изменениями в законодательстве и утверждением временных правил** постановки на учет безработных граждан, вводимых в связи со </w:t>
      </w:r>
      <w:r>
        <w:rPr>
          <w:rFonts w:cs="Times New Roman" w:ascii="Times New Roman" w:hAnsi="Times New Roman"/>
          <w:sz w:val="26"/>
          <w:szCs w:val="26"/>
        </w:rPr>
        <w:t>сложившейся эпидемиологической обстановкой и принимаемыми государством мерами по снижению роста безработицы и напряженности на рынке труда. В частности, оперативные сведения работодателей позволят центрам занятости населения оперативно принимать решение о предоставлении пособия по безработиц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Изменения коснутся только сроков представления сведений о приеме на работу или увольнении. </w:t>
      </w:r>
      <w:r>
        <w:rPr>
          <w:rFonts w:cs="Times New Roman" w:ascii="Times New Roman" w:hAnsi="Times New Roman"/>
          <w:sz w:val="26"/>
          <w:szCs w:val="26"/>
        </w:rPr>
        <w:t>О прочих кадровых мероприятиях (перевод на другую должность, выбор работником способа ведения трудовой книжки и пр.) работодателям, как и ранее, необходимо сообщать в ПФР не позднее 15-го числа месяца, следующего за отчетным.  Если никаких кадровых мероприятий не происходило, отчетность представлять не нуж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* Законопроект о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ab/>
        <w:t>**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ы постановлением Правительства РФ 8 апреля 2020 года № 460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5:00Z</dcterms:created>
  <dc:creator>Дегтярёв Стас</dc:creator>
  <dc:description/>
  <cp:keywords/>
  <dc:language>en-US</dc:language>
  <cp:lastModifiedBy>039TrushkinaTN</cp:lastModifiedBy>
  <cp:lastPrinted>2020-04-23T12:05:00Z</cp:lastPrinted>
  <dcterms:modified xsi:type="dcterms:W3CDTF">2020-04-23T10:45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