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ям об электронной трудовой книжк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С 1 января 2020 года в России введена электронная трудовая книжка, которая обеспечит постоянный и удобный доступ работников к информации о своей трудовой деятельности. Переход к новому формату трудовой книжки добровольный и позволяет сохранить бумажную книжку столько, сколько это необходим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е сделать выбор между электронной и бумажной трудовой книжкой и о соответствующих изменениях в законодательств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одател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язан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едомить </w:t>
      </w:r>
      <w:r>
        <w:rPr>
          <w:rFonts w:cs="Times New Roman" w:ascii="Times New Roman" w:hAnsi="Times New Roman"/>
          <w:sz w:val="26"/>
          <w:szCs w:val="26"/>
        </w:rPr>
        <w:t xml:space="preserve">в письменной фор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ждого сотруд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0 июня 2020 года</w:t>
      </w:r>
      <w:r>
        <w:rPr>
          <w:rFonts w:cs="Times New Roman" w:ascii="Times New Roman" w:hAnsi="Times New Roman"/>
          <w:sz w:val="26"/>
          <w:szCs w:val="26"/>
        </w:rPr>
        <w:t xml:space="preserve">. Письменное заявление в произвольной форме о сделанном выборе всем работающим гражданам необходимо подать работодателю </w:t>
      </w:r>
      <w:r>
        <w:rPr>
          <w:rFonts w:cs="Times New Roman" w:ascii="Times New Roman" w:hAnsi="Times New Roman"/>
          <w:b/>
          <w:sz w:val="26"/>
          <w:szCs w:val="26"/>
        </w:rPr>
        <w:t>до 31 декабря 2020 года включительно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ам, выбравшим предоставление сведений о трудовой деятельности электронном виде, трудовая книжка выдается на руки, и работодатель не отвечает за ее ведение и хранение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сохранении работником бумажной трудовой книжки работодатель наряду с оформлением сведений о трудовой деятельности работника в электронном виде продолжает вносить записи в бумажную трудовую книжку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тех, кто впервые устроится на работу после 31 декабря 2020 года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ботодателей с 2020 года вводится обязанность представлять в ПФР сведения о трудовой деятельности, на основе которых будут формироваться электронные трудовые книжки граждан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Эти сведения будут передаваться ежемесячно не позднее 15-го числа месяца, следующего за месяцем, в котором осуществлено кадровое мероприятие (прием, перевод, увольнение), либо работником подано заявление о выборе ведения сведений о трудов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едставлении указанных сведений впервые в отношении работника одновременно представляются сведения о его трудовой деятельности в организации по состоянию на 1 января 2020 года. В случае отсутствия в течение 2020 года у работника кадровых мероприятий (прием, перевод, увольнение) или заявления о выборе электронной или бумажной трудовой книжки, сведения о трудовой деятельности по состоянию на 1 января 2020 года на него представляются не позднее 15 февраля 2021 года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в течение января 2020 года в организации проведены кадровые мероприятия, то работодатели обязаны направить в ПФР на данных граждан сведения о трудовой деятельности в срок не поздне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7 февраля 2020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сс-служба 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4 февра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4 февра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5:00Z</dcterms:created>
  <dc:creator>Дегтярёв Стас</dc:creator>
  <dc:description/>
  <cp:keywords/>
  <dc:language>en-US</dc:language>
  <cp:lastModifiedBy>039TuchinaOA</cp:lastModifiedBy>
  <cp:lastPrinted>2020-02-04T12:22:00Z</cp:lastPrinted>
  <dcterms:modified xsi:type="dcterms:W3CDTF">2020-02-04T09:28:00Z</dcterms:modified>
  <cp:revision>1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