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деление СФР по Архангельской области и НАО досрочно выплатит пенсии за январь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60" w:firstLine="64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 связи с  новогодними праздниками Отделение СФР по Архангельской области и НАО перечислит пенсии за январь досрочно. Это коснется тех пенсионеров, у кого получение пенсии через банки выпадает на праздничные дни. Почтовые отделения доставят выплаты пенсионерам по обычному графику.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60" w:firstLine="648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Тем пенсионерам, кто обычно получает пенсию до 9-го числа каждого месяца, пенсии за январь будут перечислены на банковские карты и счета до 27 декабря включительно. Остальные пенсионеры получат пенсию через банки после завершения праздничных дней в установленные им даты доставки.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60" w:firstLine="64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Обращаем внимание, что средства, которые поступят пенсионерам в конце декабря — это не дополнительная пенсия, а досрочная выплата за январь. Пенсии за февраль поступят таким получателям в обычные сроки: в феврале за февраль. 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60" w:firstLine="648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оставка пенсий за январь через «Почту России» пройдет по привычному графику с учетом режима работы отделений почтовой связи. 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60" w:firstLine="64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Консультацию специалистов Отделения СФР по Архангельской области и НАО можно получить по телефону единого контакт-центра — 8-800-100-00-01 (звонок бесплатный, региональная линия работает с понедельника по четверг с 8.30 до 16.45, в пятницу с 8.30 до 16.30). 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3 декабря 2024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3 декабря 2024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5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1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12-17T16:05:00Z</cp:lastPrinted>
  <dcterms:modified xsi:type="dcterms:W3CDTF">2024-12-23T08:14:00Z</dcterms:modified>
  <cp:revision>3</cp:revision>
  <dc:subject/>
  <dc:title>ПФР</dc:title>
</cp:coreProperties>
</file>