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бдительны: сотрудники Пенсионного фонда по домам не ходят!</w:t>
      </w:r>
    </w:p>
    <w:p>
      <w:pPr>
        <w:pStyle w:val="Style13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ее время участились случаи распространения недостоверной информации о пенсионном обеспечении, а также обращения к населению граждан, которые представляются сотрудниками Пенсионного фонда или других социальных служб, но таковыми не являются.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Отделение ПФР по Архангельской области напоминает жителям региона: сотрудники Пенсионного фонда по квартирам не ходят, не предлагают оформить на дому какие-либо документы и поставить подпись, не узнают для сверки номера СНИЛС, паспортные данные и  другие персональные сведения граждан.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ываем вас доверять только официальным источникам ПФР! В</w:t>
      </w:r>
      <w:r>
        <w:rPr>
          <w:rFonts w:cs="Times New Roman" w:ascii="Times New Roman" w:hAnsi="Times New Roman"/>
          <w:color w:val="000000"/>
          <w:sz w:val="24"/>
          <w:szCs w:val="24"/>
        </w:rPr>
        <w:t>ся достоверная и актуальная  информация о пенсионном обеспечении размещается на сайте Пенсионного фонда России и в официальных группах ПФР в социальных сетях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селения по всем вопросам, входящим в компетенцию Пенсионного фонда, осуществляется непосредственно в клиентских службах территориальных органов ПФР. Телефоны и адреса территориальных управлений ПФР Архангельской области размещены на сайте ПФР в разделе «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Контакты и адреса/Отде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енсионного фонда можно также получить в многофункциональных центрах по месту жительства и через интернет с помощью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 xml:space="preserve">Личного кабине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на сайте www.pfrf.ru и Единого портала государственных услуг </w:t>
      </w:r>
      <w:hyperlink r:id="rId4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2 но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2 но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rkhangelsk/contacts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6:00Z</dcterms:created>
  <dc:creator>Дегтярёв Стас</dc:creator>
  <dc:description/>
  <dc:language>en-US</dc:language>
  <cp:lastModifiedBy>039TuchinaOA</cp:lastModifiedBy>
  <cp:lastPrinted>2018-11-02T11:13:00Z</cp:lastPrinted>
  <dcterms:modified xsi:type="dcterms:W3CDTF">2018-11-02T08:20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