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Специальный калькулятор на сайте ПФР поможет семье определить право на ежемесячную выплату из маткапит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айте Пенсионного фон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pfrf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явился семейный калькулятор, который поможет семье определить, имеет ли она право на получение ежемесячной выплаты из средств материнского капитала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таким калькулятором довольно просто: достаточно выбрать регион проживания, указать состав семьи и ввести доход родителей и детей за последние 12 месяцев. После этого программа выдаст результат с ответом, имеет ли семья право на выплату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йти калькулятор можно на сайте ПФР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Жизненные ситуации</w:t>
        </w:r>
      </w:hyperlink>
      <w:r>
        <w:rPr>
          <w:rFonts w:cs="Times New Roman" w:ascii="Times New Roman" w:hAnsi="Times New Roman"/>
          <w:sz w:val="26"/>
          <w:szCs w:val="26"/>
        </w:rPr>
        <w:t>» – «Как получить ежемесячную выплату из средств материнского капитала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омним, ежемесячная выплата из средств материнского капитала полагается тем нуждающимся семьям, в которых второй ребенок родится или будет усыновлен с 1 января 2018 года. Размер выплаты в Архангельской области составляет 11 734 руб. – это размер прожиточного минимума для детей за II квартал 2017 года. Претендовать на выплату могут те семьи региона, доход на одного человека в которых за последние 12 месяцев был меньше 19 533 руб. – 1,5-кратного прожиточного минимума трудоспособного гражданина в Архангельской области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ёте дохода семьи учитываются: 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ботная плата, прем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сии, пособия, оплата больничных листов, стипенд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пенсионных накоплений правопреемник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и, выплачиваемые государственным органом или общественным объединением в период исполнения государственных и общественных обязан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компенсации и довольствие военнослужащих, сотрудников органов внутренних дел и других правоохранительных органов и иные дох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читываются: суммы единовременной материальной помощи из федерального бюджета в связи с чрезвычайными происшествиями, доходы от депозитов в банках, от сдачи в аренду жилья и иного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Управление Пенсионного фонда РФ в г.Котлас  Архангельской области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Управление Пенсионного фонда РФ в г.Котлас  Архангельской области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http://www.pfrf.ru/knopki/zhizn~406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17:00Z</dcterms:created>
  <dc:creator>Дегтярёв Стас</dc:creator>
  <dc:description/>
  <dc:language>en-US</dc:language>
  <cp:lastModifiedBy>039LadyginaEV</cp:lastModifiedBy>
  <cp:lastPrinted>2016-12-13T11:44:00Z</cp:lastPrinted>
  <dcterms:modified xsi:type="dcterms:W3CDTF">2018-04-09T16:17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