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2" w:before="300" w:after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вопросам единовременной выплаты на детей можно обратиться через новый электронный сервис ПФР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состоянию на 4 июня Отделение Пенсионного фонда России по Архангельской области приняло более 145 тыс. заявлений семей о единовременной выплате 10 тыс. рублей на детей в возрасте от 3 до 16 лет. Абсолютное большинство заявлений уже одобрены, выплаты родителям начались 1 июня.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Если у семей еще остались вопросы по единовременной выплате в размере 10 тыс. рублей, они могут направить обращение через новый электронный сервис Пенсионного фонда России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online.pfrf.ru</w:t>
        </w:r>
      </w:hyperlink>
      <w:r>
        <w:rPr>
          <w:rFonts w:cs="Times New Roman" w:ascii="Times New Roman" w:hAnsi="Times New Roman"/>
          <w:sz w:val="26"/>
          <w:szCs w:val="26"/>
        </w:rPr>
        <w:t>. Сервис специально разработан и запущен для информационной поддержки и консультирования по вопросам указанной выплаты на детей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помощь родителям на сайте Пенсионного фонд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азмещен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обходимые разъяснения о выплате и ответы на часто задаваемые вопросы. 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Также вопросы можно задать и в группах Отделения ПФР по Архангельской области в социальных сетях, в том числ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ВКонтакте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3"/>
        <w:spacing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120"/>
        <w:jc w:val="right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Пресс-служба ОПФР по Архангельской области</w:t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0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июня 2020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04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июня 2020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pfrf.ru/" TargetMode="External"/><Relationship Id="rId3" Type="http://schemas.openxmlformats.org/officeDocument/2006/relationships/hyperlink" Target="https://www.pfrf.ru/grazdanam/family_with_children/from_3to_16years" TargetMode="External"/><Relationship Id="rId4" Type="http://schemas.openxmlformats.org/officeDocument/2006/relationships/hyperlink" Target="https://vk.com/pfr.arhangel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05:00Z</dcterms:created>
  <dc:creator>Дегтярёв Стас</dc:creator>
  <dc:description/>
  <cp:keywords/>
  <dc:language>en-US</dc:language>
  <cp:lastModifiedBy>039TrushkinaTN</cp:lastModifiedBy>
  <cp:lastPrinted>2020-06-04T10:26:00Z</cp:lastPrinted>
  <dcterms:modified xsi:type="dcterms:W3CDTF">2020-06-04T08:17:00Z</dcterms:modified>
  <cp:revision>16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