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будут назначаться пенсии в 2019 году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Изменения будут проходить постепенно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кон предусматривает плавный переход к новым параметрам, в соответствии с которыми пенсионный возраст в 2019-м увеличивается на один год. Однако в 2019 году действует специальная льгота, позволяющая назначить пенсию на шесть месяцев раньше нового пенсионного возраста.  Воспользоваться ею смогут все, кто должен был выйти на пенсию в этом году по условиям прежнего законодательства. 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граждан, которые имеют необходимый страховой стаж работы в районах Крайнего Севера и в местностях, приравненных к ним, возраст выход на пенсию будет постепенно увеличиваться до 55 лет для женщин и 60 лет для мужчин. Таким образом, среди северян повышение пенсионного возраста коснется первыми женщин 1969 года рождения и мужчин 1964 года рождения. За счет льготы выходить на пенсию они начнут уже с июля 2019 года. Требования к величине «северного» стажа, дающего право выйти на пенсию ранее общеустановленного пенсионного возраста, не увеличиваются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многих граждан возраст выхода на пенсию не изменится. В первую очередь это относится к тем, кто имеет льготы по досрочному выходу на пенсию в связи с работой в тяжелых, опасных и вредных условиях труда, за которых работодатели уплачивают дополнительные взносы на пенсионное страхование. Это, например, граждане, работающие в горячих цехах, железнодорожной отрасли, в плавсоставе, на лесозаготовках и лесосплаве, спасатели, водители общественного транспорта и др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Также не увеличивается пенсионный возраст для женщин, родивших двух и более детей и выработавших необходимый северный стаж, – они, как и ранее, смогут выйти на пенсию в 50 лет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Льготный выход на пенсию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 – в октябре 2019-го.</w:t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spacing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14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14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0:00Z</dcterms:created>
  <dc:creator>Дегтярёв Стас</dc:creator>
  <dc:description/>
  <cp:keywords/>
  <dc:language>en-US</dc:language>
  <cp:lastModifiedBy>039LadyginaEV</cp:lastModifiedBy>
  <cp:lastPrinted>2019-01-10T14:11:00Z</cp:lastPrinted>
  <dcterms:modified xsi:type="dcterms:W3CDTF">2019-01-15T14:35:00Z</dcterms:modified>
  <cp:revision>2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