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 начала 2025 года Отделение СФР по Архангельской области и НАО назначило выплаты пенсионных накоплений 1264 жителям регион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С января 2025 года 1264 жителям Поморья были назначены выплаты из средств пенсионных накоплений. Отделение СФР по Архангельской области и НАО установило накопительную пенсию 16 гражданам, срочную выплату — 9 гражданам, остальные северяне получили эти средства в виде единовременной выплаты, средний размер которой составил около 165 тысяч рублей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ить средства пенсионных накоплений можно тремя способами: в виде единовременной выплаты, срочной пенсионной выплаты или накопительной пенс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диновременная выплата предусматривает получение пенсионных накоплений одной суммой. Размер единовременной выплаты всегда индивидуален и рассчитывается из общей суммы накопленных гражданином средст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>Обратиться за срочной выплатой могут те, у кого пенсионные накопления сформировались за счет взносов в рамках Программы государственного софинансирования, средств материнского капитала и доходов от их инвестирования. Продолжительность срочной пенсионной выплаты определяет сам гражданин, но она не должна быть менее 10 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Третий вариант – накопительная пенсия, которая выплачивается в течение всей жизни ежемесячно. Чтобы рассчитать ее размер, надо общую сумму пенсионных накоплений человека разделить на ожидаемый период выплаты. В 2025 году он составляет 270 месяцев для всех россиян и 330 месяцев для граждан, имеющих необходимый стаж работы в районах Крайнего Севера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Тип выплаты зависит от суммы средств пенсионных накоплений и величины общероссийского прожиточного минимума пенсионера, который в 2025 году равен 15 250 руб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четный размер накопительной пенсии получится 10% и меньше прожиточного минимума (1 525 рублей), то гражданину может быть назначена единовременная выплата. Если больше — назначат накопительную пенсию или срочную пенсионную выплату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пример. Северянка 50 лет работает в Архангельске и обращается за выплатой средств пенсионных накоплений в 2025 году. Размер пенсионных накоплений составляет 300 000 рублей. Эту сумму нужно разделить на ожидаемый период выплаты, который в 2025 году для северян составляет 330 месяцев. Полученная сумма (909 рублей) меньше 10% прожиточного минимума пенсионера — 1 525 рублей. В этом случае гражданину назначат единовременную выплату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за выплатой средств пенсионных накоплений могут мужчины в 60 лет и женщины в 55 лет. Северяне, которые выходят на пенсию досрочно, имеют возможность получить свои пенсионные накопления раньше: в 55 лет мужчины и в 50 лет — женщины (при наличии права на досрочную страховую пенсию). Оно возникает при условии выработки страхового стажа (мужчинами — не менее 25 лет,  женщинами — 20 лет) и  «северного» стажа (не менее 20 календарных лет работы в местности, приравненной к районам Крайнего Севера или не менее 15 лет работы в районах Крайнего Севера), а также наличии не менее 30 пенсионных коэффициентов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выплату из средств пенсионных накоплений необходимо в ту организацию, где они формировались. Если пенсионные накопления у человека находятся в негосударственном пенсионном фонде, то заявление подается в соответствующий НПФ. Для тех граждан, у кого пенсионные накопления находятся в управлении Социального фонда, оформить выплаты можно через личный кабинет на портале Госуслуг, в клиентской службе или МФЦ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ю специалистов Отделения СФР по Архангельской области и НАО можно в едином контакт-центре: 8-800-100-00-01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ма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ма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7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5-13T15:05:00Z</cp:lastPrinted>
  <dcterms:modified xsi:type="dcterms:W3CDTF">2025-05-21T06:22:00Z</dcterms:modified>
  <cp:revision>5</cp:revision>
  <dc:subject/>
  <dc:title>ПФР</dc:title>
</cp:coreProperties>
</file>