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numPr>
          <w:ilvl w:val="0"/>
          <w:numId w:val="1"/>
        </w:numPr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 2025 году в Архангельской области и НАО единое пособие получают родители более 55 тысяч детей</w:t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i/>
          <w:i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ru-RU"/>
        </w:rPr>
        <w:t>С 1 января 2025 года увеличился прожиточный минимум, влияющий на размер многих социальных выплат, в том числе единого пособия. В настоящее время Отделение СФР по Архангельской области и НАО предоставляет данную меру поддержки родителям более 55 тысяч детей и 595 будущим мамам.</w:t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о действующим правилам, размер единого пособия для беременных женщин рассчитывается исходя из регионального прожиточного минимума для трудоспособного населения, на детей — регионального прожиточного минимума на ребенка. Выплата может составлять 50%, 75% или 100% от этой величины. </w:t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 января 2025 года единое пособие будущим мамам выплачивается в размере от 12 612 рублей до 25 224 рублей в месяц в районах Крайнего Севера Архангельской области, от 10 852 рублей до 21 704 рублей — в приравненных к таким районам местностях, от 16 017 рублей до 32 034 рублей — в Ненецком автономном округе.</w:t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диное пособие на детей теперь составляет от 11 223,50 рубля до 22 447 рублей в районах Крайнего Севера Архангельской области, от 9 657,50 рубля до 19 315 рублей — в приравненных местностях, от 15 353 рублей до 30 706 рублей — в НАО.</w:t>
      </w:r>
    </w:p>
    <w:p>
      <w:pPr>
        <w:pStyle w:val="S3"/>
        <w:shd w:fill="FFFFFF" w:val="clear"/>
        <w:spacing w:lineRule="auto" w:line="360" w:before="0" w:after="300"/>
        <w:jc w:val="both"/>
        <w:rPr/>
      </w:pPr>
      <w:r>
        <w:rPr>
          <w:spacing w:val="-3"/>
        </w:rPr>
        <w:t xml:space="preserve">«Повышенная выплата за январь будет перечислена на банковские карты и счета получателей в начале февраля. </w:t>
      </w:r>
      <w:r>
        <w:rPr>
          <w:rStyle w:val="Vkitposttextrootjrdml"/>
        </w:rPr>
        <w:t xml:space="preserve">Отделения почтовой связи доставят единое пособие согласно графику выплат с 3 по 25 февраля. </w:t>
      </w:r>
      <w:r>
        <w:rPr/>
        <w:t xml:space="preserve">Если пособие назначено впервые в январе этого года, то первая выплата поступит в течение 5 рабочих дней после принятия решения», — пояснил управляющий Отделением СФР по Архангельской области и НАО </w:t>
      </w:r>
      <w:r>
        <w:rPr>
          <w:b/>
        </w:rPr>
        <w:t>Николай Дедюрин</w:t>
      </w:r>
      <w:r>
        <w:rPr/>
        <w:t>.</w:t>
      </w:r>
      <w:r>
        <w:rPr>
          <w:rStyle w:val="WW8Num2z0"/>
          <w:rFonts w:cs="GolosText;Times New Roman" w:ascii="GolosText;Times New Roman" w:hAnsi="GolosText;Times New Roman"/>
        </w:rPr>
        <w:t xml:space="preserve"> </w:t>
      </w:r>
    </w:p>
    <w:p>
      <w:pPr>
        <w:pStyle w:val="S3"/>
        <w:shd w:fill="FFFFFF" w:val="clear"/>
        <w:spacing w:lineRule="atLeast" w:line="360" w:before="0" w:after="300"/>
        <w:jc w:val="both"/>
        <w:rPr>
          <w:spacing w:val="-3"/>
        </w:rPr>
      </w:pPr>
      <w:r>
        <w:rPr>
          <w:spacing w:val="-3"/>
        </w:rPr>
        <w:t xml:space="preserve">С 2025 года процесс оформления выплаты на новорожденного для семей, уже получающих единое пособие на старших детей, стал проще. В этом случае при появлении малыша Отделение СФР по Архангельской области и НАО назначит выплату без проведения комплексной оценки нуждаемости. Единое пособие будет установлено в том же размере, что и на предыдущего ребенка в семье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олучить консультацию специалистов Отделения СФР по Архангельской области и НАО можно в едином контакт-центре: 8-800-100-00-01 (звонок бесплатный)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pacing w:val="-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olos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1 января 2025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1 января 2025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character" w:styleId="Vkitposttextrootjrdml">
    <w:name w:val="vkitposttext__root--jrdml"/>
    <w:qFormat/>
    <w:rPr/>
  </w:style>
  <w:style w:type="character" w:styleId="S4">
    <w:name w:val="s4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6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0:00Z</dcterms:created>
  <dc:creator>Огородников Владимир Викторович</dc:creator>
  <dc:description/>
  <cp:keywords/>
  <dc:language>en-US</dc:language>
  <cp:lastModifiedBy>Чернова Екатерина Владимировна</cp:lastModifiedBy>
  <cp:lastPrinted>2025-01-15T11:48:00Z</cp:lastPrinted>
  <dcterms:modified xsi:type="dcterms:W3CDTF">2025-01-21T07:35:00Z</dcterms:modified>
  <cp:revision>18</cp:revision>
  <dc:subject/>
  <dc:title>ПФР</dc:title>
</cp:coreProperties>
</file>