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вопросы о пенсии - обращайтесь в ПФР без посредников</w:t>
      </w:r>
    </w:p>
    <w:p>
      <w:pPr>
        <w:pStyle w:val="Style13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sz w:val="26"/>
          <w:szCs w:val="26"/>
        </w:rPr>
        <w:tab/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Отделение Пенсионного фонда РФ по Архангельской области и Ненецкому автономному продолжают </w:t>
      </w:r>
      <w:r>
        <w:rPr>
          <w:rFonts w:cs="Times New Roman" w:ascii="Times New Roman" w:hAnsi="Times New Roman"/>
          <w:sz w:val="26"/>
          <w:szCs w:val="26"/>
        </w:rPr>
        <w:t>поступать десятки одинаковых письменных обращений о перерасчете размера пенсии, составленных от имени граждан коммерческими организациями. Все обращения написаны по одному шаблону и представляют собой простую многостраничную подборку ссылок на законы, зачастую даже не относящихся к конкретной ситуации. Граждане, вероятно, оплачивают услуги по составлению таких заявлений, а получив ответ от Пенсионного фонда, узнают, что пенсия им назначена в соответствии с законом и перерасчет или дополнительные выплаты им не положены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поминаем,  что все государственные услуги Пенсионным фондом предоставляются бесплатно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Если у вас возникли вопросы о наличии права на пенсию или о её размере, лучше обойтись без посредников, обратившись напрямую в Пенсионный фонд. Вопрос можно написать в произвольной форме и направить в ПФР по почте или через сервис «Обращения граждан» на официальном сайте ведомства </w:t>
      </w:r>
      <w:r>
        <w:rPr>
          <w:rFonts w:cs="Times New Roman" w:ascii="Times New Roman" w:hAnsi="Times New Roman"/>
          <w:sz w:val="26"/>
          <w:szCs w:val="26"/>
          <w:lang w:val="en-US"/>
        </w:rPr>
        <w:t>pf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Чтобы обратиться в ПФР с заявлением о перерасчете пенсии или по другим услугам, также нет необходимости в посредничестве каких-либо фирм. Заявление можно оформить в электронном виде в личном кабинете на сайте Пенсионного фонда или через портал госуслуг, подать на личном приеме в ПФР или МФЦ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сс-служба ГУ-ОП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p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7 марта 2021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7 марта 2021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6:00Z</dcterms:created>
  <dc:creator>Дегтярёв Стас</dc:creator>
  <dc:description/>
  <cp:keywords/>
  <dc:language>en-US</dc:language>
  <cp:lastModifiedBy>039TrushkinaTN</cp:lastModifiedBy>
  <cp:lastPrinted>2021-03-15T14:37:00Z</cp:lastPrinted>
  <dcterms:modified xsi:type="dcterms:W3CDTF">2021-03-17T08:20:00Z</dcterms:modified>
  <cp:revision>95</cp:revision>
  <dc:subject/>
  <dc:title>ПФР</dc:title>
</cp:coreProperties>
</file>