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твердить право на льготные лекарства и санаторное лечение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перь можно через Личный кабине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 Личном кабинете гражданина на сайте ПФР работает новый электронный сервис, с помощью которого можно получить справку, подтверждающую право на набор социальных услуг (НСУ). Справка предъявляется в организации, которые оказывают человеку социальные услуги. В основном она требуется в медицинских учреждениях для получения льготных лекарств. Иногда справка может также понадобиться при обращении в Фонд социального страхования или органы соцзащиты за путевкой на санаторно-курортное лечени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Чтобы получить справку, необходимо войти в Личный кабинет граждани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 портале электронных услуг Пенсионного фон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 и выбрать сервис «Заказать справку о праве на получение НСУ». При наличии соответствующего права, в кабинете будет сформирован документ, который можно распечатать и предъявить по требованию. Полученная через Личный кабинет справка заверяется электронной подписью и равнозначна аналогичной справке, выдаваемой в клиентских службах Пенсионного фон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бор социальных услуг включает в себя лекарственные препараты и медицинские изделия, продукты лечебного питания для детей-инвалидов, путевки на санаторно-курортное лечение, а также оплачиваемый проезд к месту лечения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 выбору человека</w:t>
        </w:r>
      </w:hyperlink>
      <w:r>
        <w:rPr>
          <w:rFonts w:cs="Times New Roman" w:ascii="Times New Roman" w:hAnsi="Times New Roman"/>
          <w:sz w:val="26"/>
          <w:szCs w:val="26"/>
        </w:rPr>
        <w:t> социальные услуги могут частично или полностью предоставляться в виде денежного эквивален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 настоящий момент набор социальных услуг получают 104 тыс. жителей Архангельской области, из них более 19 тысяч делают это в натуральной форме, то есть непосредственно пользуются услугами. Стоимость денежного эквивалента полного НСУ ежегодно индексируется и с 1 февраля 2019 года составляет 1 121,42 рубля в месяц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мимо подтверждения права на НСУ, в электронном кабинете ПФР также доступны и другие сервисы, касающиеся набора соцуслуг. Например, сервис, позволяющий выбрать, какие из услуг будут предоставляться в натуральной форме, а какие – в виде денежного эквивалента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но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но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press_center/~2019/09/18/18949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2:00Z</dcterms:created>
  <dc:creator>Дегтярёв Стас</dc:creator>
  <dc:description/>
  <cp:keywords/>
  <dc:language>en-US</dc:language>
  <cp:lastModifiedBy>039TrushkinaTN</cp:lastModifiedBy>
  <cp:lastPrinted>2019-11-12T16:42:00Z</cp:lastPrinted>
  <dcterms:modified xsi:type="dcterms:W3CDTF">2019-11-18T07:48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